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3810</wp:posOffset>
                </wp:positionV>
                <wp:extent cx="4937760" cy="1005840"/>
                <wp:effectExtent l="12700" t="15875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TIN MARTI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0.3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STIN MARTINI</w:t>
                      </w:r>
                    </w:p>
                  </w:txbxContent>
                </v:textbox>
                <v:path textpathok="t"/>
                <v:textpath on="t" fitshape="t" string="ASTIN MARTINI" style="font-family:&quot;Times New Roman&quot;;font-size:12pt"/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Ассоциация «Украинский теннисный клуб»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  <w:lang w:val="en-US"/>
        </w:rPr>
      </w:pPr>
      <w:r>
        <w:rPr>
          <w:rFonts w:cs="Verdana"/>
          <w:sz w:val="24"/>
          <w:lang w:val="en-US"/>
        </w:rPr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Heading2"/>
        <w:rPr/>
      </w:pPr>
      <w:r>
        <w:rPr/>
        <w:t xml:space="preserve">о проведении командного турнир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Соревнования проводятся 16-18 февраля 2007 года на теннисных кортах БТК «Мегарон» г.Днепропетровска по адресу: ул. Щорса,6-а.  Начало игр 16 февраля 2007 года в 10.00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Жеребьёвка состоится 15 февраля 2007 года в 18.00 в комнате главного судьи БТК «Мегарон»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Петром Кудымой и Юрием Смирновым. Непосредственное руководство осуществляется ГСК (главной судейской коллегией) во главе с Главным судьёй Кевличем Всеволодом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Участие в турнире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К участию в турнире допускаются команды</w:t>
      </w:r>
      <w:r>
        <w:rPr>
          <w:rFonts w:cs="Tahoma" w:ascii="Tahoma" w:hAnsi="Tahoma"/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подавшие предварительную заявку письменно по телефону-факсу (044) 287-23-02 или по электронной почте по адресу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krtenni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rFonts w:cs="Tahoma" w:ascii="Tahoma" w:hAnsi="Tahoma"/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в организационный комитет не позднее 18-00  13 февраля 2007 года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команды: 4 человека (2 мужчин + 2 женщин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При формировании пар должен быть соблюден Регламент УТ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Командная встреча продолжается до 2 побед. Порядок встреч: женская пара; мужская пара. При счете 1:1 играется микст, в котором имеют право принимать участие только «любители». Регламент всех матчей 1 сет до 6. В случае болезни или травмы одного из членов команды – замена запрещен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личество команд – неограниченно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оставляют за собой право определить формулу проведения турнира до его начала, в зависимости от количества поданных заявок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HEAD</w:t>
      </w:r>
      <w:r>
        <w:rPr>
          <w:rFonts w:cs="Verdana" w:ascii="Verdana" w:hAnsi="Verdana"/>
          <w:b/>
          <w:sz w:val="22"/>
          <w:szCs w:val="22"/>
        </w:rPr>
        <w:t>, покрытие кортов «хард»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составляет: для мужчин - 600 грн, для женщин – 400 грн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е телефоны: (044) 287 23 02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      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95250</wp:posOffset>
                </wp:positionV>
                <wp:extent cx="4937760" cy="1005840"/>
                <wp:effectExtent l="12700" t="15875" r="133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TIN MARTI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7.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STIN MARTINI</w:t>
                      </w:r>
                    </w:p>
                  </w:txbxContent>
                </v:textbox>
                <v:path textpathok="t"/>
                <v:textpath on="t" fitshape="t" string="ASTIN MARTINI" style="font-family:&quot;Times New Roman&quot;;font-size:12pt"/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</w:rPr>
        <w:t>на участие в к</w:t>
      </w:r>
      <w:r>
        <w:rPr>
          <w:b w:val="false"/>
        </w:rPr>
        <w:t xml:space="preserve">омандном турнире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/>
        <w:t>от команды _____________________________________</w:t>
      </w:r>
    </w:p>
    <w:p>
      <w:pPr>
        <w:pStyle w:val="TextBody"/>
        <w:ind w:left="696" w:firstLine="720"/>
        <w:rPr>
          <w:sz w:val="18"/>
          <w:szCs w:val="18"/>
        </w:rPr>
      </w:pPr>
      <w:r>
        <w:rPr>
          <w:sz w:val="18"/>
          <w:szCs w:val="18"/>
        </w:rPr>
        <w:t>(название команды)</w:t>
      </w:r>
    </w:p>
    <w:p>
      <w:pPr>
        <w:pStyle w:val="Normal"/>
        <w:ind w:firstLine="72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Капитан Команды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ши контактные телефоны 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</w:rPr>
        <w:t>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>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Заявки высылать по факсу: (044) 287 2302 </w:t>
      </w:r>
    </w:p>
    <w:p>
      <w:pPr>
        <w:pStyle w:val="Heading4"/>
        <w:ind w:left="720" w:hanging="0"/>
        <w:rPr/>
      </w:pPr>
      <w:r>
        <w:rPr>
          <w:rFonts w:cs="Tahoma" w:ascii="Tahoma" w:hAnsi="Tahoma"/>
        </w:rPr>
        <w:t xml:space="preserve">до 14-00 часов 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4 февраля 2007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8:00Z</dcterms:created>
  <dc:creator>user</dc:creator>
  <dc:description/>
  <cp:keywords/>
  <dc:language>en-US</dc:language>
  <cp:lastModifiedBy>user</cp:lastModifiedBy>
  <dcterms:modified xsi:type="dcterms:W3CDTF">2007-02-09T16:39:00Z</dcterms:modified>
  <cp:revision>7</cp:revision>
  <dc:subject/>
  <dc:title>Ассоциация «Украинский теннисный клуб»</dc:title>
</cp:coreProperties>
</file>