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5715000" cy="2286000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ЧЕРНОМОР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УБ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-9pt;width:449.95pt;height:1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ЧЕРНОМОР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УБ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ЧЕРНОМОРСКИЙ &#10;КУБОК&#10;" style="font-family:&quot;Times New Roman&quot;;font-size:28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Ассоциация «Украинский теннисный клу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теннисного турни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мужском парном разряд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урнир проводится с 21 по 23 сентября 2007 г. на кортах теннисного клуба «Коралл» по адресу: г. Севастополь, ул. Репина, 1, кортах пос.Балаклава и пос.Орловка. Начало игр 21 сентября 2007 года в 10-00.</w:t>
      </w:r>
    </w:p>
    <w:p>
      <w:pPr>
        <w:pStyle w:val="TextBodyIndent"/>
        <w:jc w:val="both"/>
        <w:rPr/>
      </w:pPr>
      <w:r>
        <w:rPr>
          <w:sz w:val="22"/>
          <w:szCs w:val="22"/>
        </w:rPr>
        <w:t>Жеребьевка состоится 20 сентября 2007 года на кортах теннисного клуба «Коралл»  в 18-00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ассоциацией «Украинский теннисный клуб» и оргкомитетом во главе с Андреем Манучаровым. Непосредственное руководство осуществляется Главной судейской коллегией во главе с Главным Судьей Фрегером Ильей Матвеевичем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ужской парный турнир проводится по схеме:</w:t>
        <w:br/>
        <w:t xml:space="preserve">1 этап – игры в подгруппах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 этап – организаторы турнира оставляют за собой право определить регламент проведения 2 этапа в зависимости от количества поступивших заявок, финал из 3-х сетов.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DUNLOP PRO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>Взнос участников турнира – 600 грн., члены ассоциации УТК – 200 грн. Победители и призеры соревнований награждаются приза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Торжественная церемония награждения победителей и призеров турнира и праздничный фуршет будут проведены 23 сентября в 18-00 в «Вязовой роще»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нное положение является официальным вызовом на турнир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 т/ф (044) 251-87-98,</w:t>
      </w:r>
    </w:p>
    <w:p>
      <w:pPr>
        <w:pStyle w:val="Heading5"/>
        <w:ind w:left="2832" w:firstLine="708"/>
        <w:rPr/>
      </w:pPr>
      <w:r>
        <w:rPr>
          <w:rFonts w:cs="Arial" w:ascii="Arial" w:hAnsi="Arial"/>
          <w:sz w:val="22"/>
          <w:szCs w:val="22"/>
        </w:rPr>
        <w:t>т/ф251-87-99, тел. 287 23 0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Информация о размещении участников турнира расположена на сайтах:</w:t>
      </w:r>
    </w:p>
    <w:p>
      <w:pPr>
        <w:pStyle w:val="Normal"/>
        <w:textAlignment w:val="baselin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HTML"/>
        <w:textAlignment w:val="baseline"/>
        <w:rPr/>
      </w:pPr>
      <w:hyperlink r:id="rId2">
        <w:r>
          <w:rPr>
            <w:rStyle w:val="InternetLink"/>
          </w:rPr>
          <w:t>http://ostrov-sevastopol.narod.ru/</w:t>
        </w:r>
      </w:hyperlink>
    </w:p>
    <w:p>
      <w:pPr>
        <w:pStyle w:val="HTML"/>
        <w:textAlignment w:val="baseline"/>
        <w:rPr/>
      </w:pPr>
      <w:hyperlink r:id="rId3">
        <w:r>
          <w:rPr>
            <w:rStyle w:val="InternetLink"/>
          </w:rPr>
          <w:t>http://ostrov-sevastopol.narod.ru/strelka.html</w:t>
        </w:r>
      </w:hyperlink>
    </w:p>
    <w:p>
      <w:pPr>
        <w:pStyle w:val="HTML"/>
        <w:textAlignment w:val="baseline"/>
        <w:rPr/>
      </w:pPr>
      <w:hyperlink r:id="rId4">
        <w:r>
          <w:rPr>
            <w:rStyle w:val="InternetLink"/>
          </w:rPr>
          <w:t>http://ostrov-sevastopol.narod.ru/omega.html</w:t>
        </w:r>
      </w:hyperlink>
    </w:p>
    <w:p>
      <w:pPr>
        <w:pStyle w:val="HTML"/>
        <w:textAlignment w:val="baseline"/>
        <w:rPr/>
      </w:pPr>
      <w:hyperlink r:id="rId5">
        <w:r>
          <w:rPr>
            <w:rStyle w:val="InternetLink"/>
          </w:rPr>
          <w:t>http://ostrov-sevastopol.narod.ru/balaklava.html</w:t>
        </w:r>
      </w:hyperlink>
    </w:p>
    <w:p>
      <w:pPr>
        <w:pStyle w:val="HTML"/>
        <w:textAlignment w:val="baseline"/>
        <w:rPr/>
      </w:pPr>
      <w:hyperlink r:id="rId6">
        <w:r>
          <w:rPr>
            <w:rStyle w:val="InternetLink"/>
          </w:rPr>
          <w:t>http://gostyam.sebastopol.ua/gostinic.shtml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ициальный сайт УТК: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5715000" cy="1943100"/>
                <wp:effectExtent l="12700" t="0" r="1270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ЕРНОМОР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УБ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0.25pt;width:449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ЧЕРНОМОРСК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УБОК</w:t>
                      </w:r>
                    </w:p>
                  </w:txbxContent>
                </v:textbox>
                <v:path textpathok="t"/>
                <v:textpath on="t" fitshape="t" string="ЧЕРНОМОРСКИЙ&#10;КУБОК" style="font-family:&quot;Times New Roman&quot;;font-size:28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 «Украинский теннисный клу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b w:val="false"/>
        </w:rPr>
        <w:t>с 21.09 по 23.09.2007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Контактный телефон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>Заявки высылать по факсам: (044) 251-87-98,251-87-99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19 сентября 2007 года</w:t>
      </w:r>
    </w:p>
    <w:p>
      <w:pPr>
        <w:pStyle w:val="Normal"/>
        <w:jc w:val="center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9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официальный сайт УТК: </w:t>
      </w:r>
      <w:hyperlink r:id="rId10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trov-sevastopol.narod.ru/" TargetMode="External"/><Relationship Id="rId3" Type="http://schemas.openxmlformats.org/officeDocument/2006/relationships/hyperlink" Target="http://ostrov-sevastopol.narod.ru/strelka.html" TargetMode="External"/><Relationship Id="rId4" Type="http://schemas.openxmlformats.org/officeDocument/2006/relationships/hyperlink" Target="http://ostrov-sevastopol.narod.ru/omega.html" TargetMode="External"/><Relationship Id="rId5" Type="http://schemas.openxmlformats.org/officeDocument/2006/relationships/hyperlink" Target="http://ostrov-sevastopol.narod.ru/balaklava.html" TargetMode="External"/><Relationship Id="rId6" Type="http://schemas.openxmlformats.org/officeDocument/2006/relationships/hyperlink" Target="http://gostyam.sebastopol.ua/gostinic.shtml" TargetMode="External"/><Relationship Id="rId7" Type="http://schemas.openxmlformats.org/officeDocument/2006/relationships/hyperlink" Target="mailto:info@ukrtennis.com" TargetMode="External"/><Relationship Id="rId8" Type="http://schemas.openxmlformats.org/officeDocument/2006/relationships/hyperlink" Target="http://www.ukrtennis.com/" TargetMode="External"/><Relationship Id="rId9" Type="http://schemas.openxmlformats.org/officeDocument/2006/relationships/hyperlink" Target="mailto:info@ukrtennis.com" TargetMode="External"/><Relationship Id="rId10" Type="http://schemas.openxmlformats.org/officeDocument/2006/relationships/hyperlink" Target="http://www.ukrtennis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05:00Z</dcterms:created>
  <dc:creator>user</dc:creator>
  <dc:description/>
  <cp:keywords/>
  <dc:language>en-US</dc:language>
  <cp:lastModifiedBy>user</cp:lastModifiedBy>
  <dcterms:modified xsi:type="dcterms:W3CDTF">2007-09-05T09:23:00Z</dcterms:modified>
  <cp:revision>6</cp:revision>
  <dc:subject/>
  <dc:title>Ассоциация «Украинский теннисный клуб»</dc:title>
</cp:coreProperties>
</file>