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715000" cy="228600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ЧЕРНОМОР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У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-9pt;width:449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ЧЕРНОМОР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УБ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ЧЕРНОМОРСКИЙ &#10;КУБОК&#10;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муж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урнир проводится с 22 по 24 сентября 2006 г. на кортах теннисного клуба «Коралл» по адресу: г. Севастополь, ул. Репина, 1 и кортах Нахимовского училища, ул. Дыбенко, 1. Начало игр 22 сентября 2006 года в</w:t>
      </w:r>
      <w:r>
        <w:rPr>
          <w:rFonts w:cs="Verdana" w:ascii="Verdana" w:hAnsi="Verdana"/>
          <w:sz w:val="22"/>
          <w:szCs w:val="22"/>
          <w:lang w:val="uk-UA"/>
        </w:rPr>
        <w:t xml:space="preserve"> 10-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евка состоится 20 сентября 2006 года в г.Киеве в помещении ресторана «Свинг» по адресу: ул.Владимирская, 11 в 17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Андреем Манучаровым. Непосредственное руководство осуществляется Главной судейской коллегией во главе с Главным Судьей Фрегером Ильей Матвеевичем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ужской парный турнир проводится по схеме:</w:t>
        <w:br/>
        <w:t xml:space="preserve">1 этап – игры в подгруппах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знос участников турнира – 200 грн., члены ассоциации УТК – 100 грн. 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оржественная церемония награждения победителей и призеров турнира состоится 24 сентября в 18-00 в Балаклаве. Праздничный фуршет будет проведен 24 сентября в 20-00 в «Вязовой роще»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нное положение является официальным вызовом на турнир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/ф251-87-99, тел. 287 23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Контактный телефон для размещения участников турнира: 8-050-948-65-77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Контактное лицо – Окороков Александр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2"/>
          <w:lang w:val="en-GB" w:eastAsia="en-US"/>
        </w:rPr>
      </w:pPr>
      <w:r>
        <w:rPr>
          <w:rFonts w:cs="Verdana" w:ascii="Verdana" w:hAnsi="Verdana"/>
          <w:b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5715000" cy="1943100"/>
                <wp:effectExtent l="12700" t="0" r="1270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ЕРНОМОР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УБ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.25pt;width:449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ЕРНОМОР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УБОК</w:t>
                      </w:r>
                    </w:p>
                  </w:txbxContent>
                </v:textbox>
                <v:path textpathok="t"/>
                <v:textpath on="t" fitshape="t" string="ЧЕРНОМОРСКИЙ&#10;КУБОК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22.09 по 24.09.2006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0 сентября 2006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40:00Z</dcterms:created>
  <dc:creator>user</dc:creator>
  <dc:description/>
  <cp:keywords/>
  <dc:language>en-US</dc:language>
  <cp:lastModifiedBy>user</cp:lastModifiedBy>
  <dcterms:modified xsi:type="dcterms:W3CDTF">2006-08-23T07:48:00Z</dcterms:modified>
  <cp:revision>7</cp:revision>
  <dc:subject/>
  <dc:title>Ассоциация «Украинский теннисный клуб»</dc:title>
</cp:coreProperties>
</file>