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2286000"/>
                <wp:effectExtent l="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ЯЛ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АРХАТНЫЙ СЕЗОН 2007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ЯЛ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БАРХАТНЫЙ СЕЗОН 2007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ЯЛТА &#10;&quot;БАРХАТНЫЙ СЕЗОН 2007&quot;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и мужском парных разряда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Турнир проводится с </w:t>
      </w:r>
      <w:r>
        <w:rPr>
          <w:rFonts w:cs="Verdana" w:ascii="Verdana" w:hAnsi="Verdana"/>
          <w:sz w:val="22"/>
          <w:szCs w:val="22"/>
          <w:lang w:val="uk-UA"/>
        </w:rPr>
        <w:t>5</w:t>
      </w:r>
      <w:r>
        <w:rPr>
          <w:rFonts w:cs="Verdana" w:ascii="Verdana" w:hAnsi="Verdana"/>
          <w:sz w:val="22"/>
          <w:szCs w:val="22"/>
        </w:rPr>
        <w:t xml:space="preserve"> по </w:t>
      </w:r>
      <w:r>
        <w:rPr>
          <w:rFonts w:cs="Verdana" w:ascii="Verdana" w:hAnsi="Verdana"/>
          <w:sz w:val="22"/>
          <w:szCs w:val="22"/>
          <w:lang w:val="uk-UA"/>
        </w:rPr>
        <w:t>7</w:t>
      </w:r>
      <w:r>
        <w:rPr>
          <w:rFonts w:cs="Verdana" w:ascii="Verdana" w:hAnsi="Verdana"/>
          <w:sz w:val="22"/>
          <w:szCs w:val="22"/>
        </w:rPr>
        <w:t xml:space="preserve"> октября 200</w:t>
      </w:r>
      <w:r>
        <w:rPr>
          <w:rFonts w:cs="Verdana" w:ascii="Verdana" w:hAnsi="Verdana"/>
          <w:sz w:val="22"/>
          <w:szCs w:val="22"/>
          <w:lang w:val="uk-UA"/>
        </w:rPr>
        <w:t>7</w:t>
      </w:r>
      <w:r>
        <w:rPr>
          <w:rFonts w:cs="Verdana" w:ascii="Verdana" w:hAnsi="Verdana"/>
          <w:sz w:val="22"/>
          <w:szCs w:val="22"/>
        </w:rPr>
        <w:t xml:space="preserve"> г. на кортах гостиницы «Ялта-Интурист» по адресу: г. Ялта, ул. Дражинского, 50 и кортах ДЮСШ по адресу, ул. Теплая Балка. Начало игр 5 октября 2007 года в</w:t>
      </w:r>
      <w:r>
        <w:rPr>
          <w:rFonts w:cs="Verdana" w:ascii="Verdana" w:hAnsi="Verdana"/>
          <w:sz w:val="22"/>
          <w:szCs w:val="22"/>
          <w:lang w:val="uk-UA"/>
        </w:rPr>
        <w:t xml:space="preserve"> 9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4 октября 2007 года в г.Ялте в помещении актового зала гостиницы «Ялта-Интурист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лександром Нижником. Непосредственное руководство осуществляется Главной судейской коллегией во главе с Главными Судьями: мужского турнира Зукиным Евгением, женского -  Фрегером Ильей Матвеевич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этап – игры в подгруппах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нос участников турнир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мужчин – 600 грн., члены ассоциации УТК – 200 грн. Для женщин – 400 грн., члены ассоциации УТК – 200 грн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Праздничный фуршет будет проведен 6 октября 2007 года в ресторане «Аллегро». Торжественной церемонии награждения победителей и призеров теннисного турнира состоится после окончания соревнований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en-GB" w:eastAsia="en-US"/>
        </w:rPr>
      </w:pPr>
      <w:r>
        <w:rPr>
          <w:rFonts w:cs="Verdana" w:ascii="Verdana" w:hAnsi="Verdana"/>
          <w:b/>
          <w:sz w:val="22"/>
          <w:lang w:val="en-GB" w:eastAsia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715000" cy="1943100"/>
                <wp:effectExtent l="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Л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АРХАТНЫЙ СЕЗОН 2007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25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Л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БАРХАТНЫЙ СЕЗОН 2007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ЯЛТА&#10;&quot;БАРХАТНЫЙ СЕЗОН 2007&quot;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38100</wp:posOffset>
                </wp:positionV>
                <wp:extent cx="5715000" cy="2286000"/>
                <wp:effectExtent l="733425" t="476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3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5.10 по 7.10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3 октября 2007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7:00Z</dcterms:created>
  <dc:creator>user</dc:creator>
  <dc:description/>
  <cp:keywords/>
  <dc:language>en-US</dc:language>
  <cp:lastModifiedBy>user</cp:lastModifiedBy>
  <dcterms:modified xsi:type="dcterms:W3CDTF">2007-09-19T07:49:00Z</dcterms:modified>
  <cp:revision>3</cp:revision>
  <dc:subject/>
  <dc:title>Ассоциация «Украинский теннисный клуб»</dc:title>
</cp:coreProperties>
</file>