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6223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2286000"/>
                <wp:effectExtent l="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ЯЛ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СНА 2007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ЯЛ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ЕСНА 2007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ЯЛТА &#10;&quot;ВЕСНА 2007&quot;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парных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7 по 29 апреля 2007 г. на кортах гостиницы «Ялта-Интурист» по адресу: г. Ялта, ул. Дражинского, 50 и кортах ДЮСШ по адресу, ул. Теплая Балка. Начало игр 27 апрел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9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6 апреля 2007 года в г.Ялте в помещении актового зала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лександром Нижником. Непосредственное руководство осуществляется Главной судейской коллегией во главе с Главными Судьями: мужского турнира Зукиным Евгением, женского -  Фрегером Иль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Определить регламент проведения турнира в зависимости от количества поступивших заявок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Провести квалификационный турнир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О месте проведения церемонии награждения победителей и призеров турнира, и праздничного фуршета будет извещено дополнительно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62230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5715000" cy="2286000"/>
                <wp:effectExtent l="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ЯЛ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СНА 2007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ЯЛ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ЕСНА 2007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ЯЛТА &#10;&quot;ВЕСНА 2007&quot;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27.04 по 29.04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5 апрел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3:00Z</dcterms:created>
  <dc:creator>user</dc:creator>
  <dc:description/>
  <cp:keywords/>
  <dc:language>en-US</dc:language>
  <cp:lastModifiedBy>user</cp:lastModifiedBy>
  <dcterms:modified xsi:type="dcterms:W3CDTF">2007-04-14T07:48:00Z</dcterms:modified>
  <cp:revision>6</cp:revision>
  <dc:subject/>
  <dc:title>Ассоциация «Украинский теннисный клуб»</dc:title>
</cp:coreProperties>
</file>