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715000" cy="22860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УРЕЦКИЙ ГАМБ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9pt;width:449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УРЕЦКИЙ ГАМБИ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ТУРЕЦКИЙ ГАМБИТ&#10;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женском и мужском одиночных разрядах и муж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урнир проводится с 15 по 22 октября 2006 г. (8 дней, 7 ночей) на кортах гостиницы «</w:t>
      </w:r>
      <w:r>
        <w:rPr>
          <w:rFonts w:cs="Verdana" w:ascii="Verdana" w:hAnsi="Verdana"/>
          <w:sz w:val="22"/>
          <w:szCs w:val="22"/>
          <w:lang w:val="en-US"/>
        </w:rPr>
        <w:t>TOPKAP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PALACE</w:t>
      </w:r>
      <w:r>
        <w:rPr>
          <w:rFonts w:cs="Verdana" w:ascii="Verdana" w:hAnsi="Verdana"/>
          <w:sz w:val="22"/>
          <w:szCs w:val="22"/>
        </w:rPr>
        <w:t xml:space="preserve">» 5 звезд, в 20 км от г.Анталия (Турция). Система питания </w:t>
      </w:r>
      <w:r>
        <w:rPr>
          <w:rFonts w:cs="Verdana" w:ascii="Verdana" w:hAnsi="Verdana"/>
          <w:sz w:val="22"/>
          <w:szCs w:val="22"/>
          <w:lang w:val="en-US"/>
        </w:rPr>
        <w:t>ULT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AL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INCLUSIV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оимость: одно место в трехместном номере – 686 $, одно место в двухместном номере – 700 $, одноместный номер - 896 $, ребенок (до 12 лет) - 370 $, о стоимости номеров повышенной комфортности будет сообщено дополнительно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оимость перелета учтена. Вылет из Киева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. Непосредственное руководство осуществляется Главной судейской коллегией во главе с Главный Судьей -  Фрегером Ильей Матвеевиче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Организаторы турнира оставляют за собой право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Определить регламент проведения турнира в зависимости от количества поступивших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Взнос участников турнира – 50 $. 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О месте проведения торжественной церемонии награждения участников и победителей турнира и праздничном фуршете будет извещено дополнительн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ная информация об условиях проживания, питания и отдыха в отеле размещено на официальном сайте УТК. Официальный сайт УТК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едварительные заявки  (образец прилагается) на участие в турнире с указанием количества желающих (члены семей и т.д.), необходимого  количества номеров в отеле и их классность принимаются до 16-00 3 октября 2006 год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а – до 10 октября с.г.по адресу:г.Киев,ул.Физкультуры,1 (м.Республиканский стадион, рядом с планетарием, Национальный Университет физкультуры и спорта Украины, корп.№1, 3 этаж ,комната №323 ,секретарь турнира Кенсицкая Ирина (моб.8-097-683-10-86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т</w:t>
      </w:r>
      <w:r>
        <w:rPr>
          <w:rFonts w:cs="Arial" w:ascii="Arial" w:hAnsi="Arial"/>
          <w:b/>
          <w:sz w:val="22"/>
          <w:szCs w:val="22"/>
          <w:lang w:val="en-GB"/>
        </w:rPr>
        <w:t>/</w:t>
      </w:r>
      <w:r>
        <w:rPr>
          <w:rFonts w:cs="Arial" w:ascii="Arial" w:hAnsi="Arial"/>
          <w:b/>
          <w:sz w:val="22"/>
          <w:szCs w:val="22"/>
        </w:rPr>
        <w:t>ф</w:t>
      </w:r>
      <w:r>
        <w:rPr>
          <w:rFonts w:cs="Arial" w:ascii="Arial" w:hAnsi="Arial"/>
          <w:b/>
          <w:sz w:val="22"/>
          <w:szCs w:val="22"/>
          <w:lang w:val="en-GB"/>
        </w:rPr>
        <w:t xml:space="preserve">251-87-99, </w:t>
      </w:r>
      <w:r>
        <w:rPr>
          <w:rFonts w:cs="Arial" w:ascii="Arial" w:hAnsi="Arial"/>
          <w:b/>
          <w:sz w:val="22"/>
          <w:szCs w:val="22"/>
        </w:rPr>
        <w:t>тел</w:t>
      </w:r>
      <w:r>
        <w:rPr>
          <w:rFonts w:cs="Arial" w:ascii="Arial" w:hAnsi="Arial"/>
          <w:b/>
          <w:sz w:val="22"/>
          <w:szCs w:val="22"/>
          <w:lang w:val="en-GB"/>
        </w:rPr>
        <w:t xml:space="preserve">. 287 23 02,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  <w:lang w:val="en-GB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Heading5"/>
        <w:ind w:left="2832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lang w:val="en-GB" w:eastAsia="en-US"/>
        </w:rPr>
      </w:pPr>
      <w:r>
        <w:rPr>
          <w:rFonts w:cs="Verdana" w:ascii="Verdana" w:hAnsi="Verdana"/>
          <w:b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5715000" cy="19431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УРЕЦКИЙ ГАМБИ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.25pt;width:449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УРЕЦКИЙ ГАМБИТ</w:t>
                      </w:r>
                    </w:p>
                  </w:txbxContent>
                </v:textbox>
                <v:path textpathok="t"/>
                <v:textpath on="t" fitshape="t" string="ТУРЕЦКИЙ ГАМБИТ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АЯВКА</w:t>
      </w:r>
    </w:p>
    <w:p>
      <w:pPr>
        <w:pStyle w:val="Heading3"/>
        <w:ind w:firstLine="720"/>
        <w:jc w:val="center"/>
        <w:rPr/>
      </w:pPr>
      <w:r>
        <w:rPr/>
        <w:t>на участие в турнире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ind w:firstLine="708"/>
        <w:rPr/>
      </w:pPr>
      <w:r>
        <w:rPr>
          <w:b w:val="false"/>
        </w:rPr>
        <w:t>с 15.10 по 22.10.2006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</w:rPr>
        <w:t>Для родственников и других желающих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атегория номера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,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Тел.287-23-02, моб.8-067-297-92-33 – Фрегер Илья Матвеевич,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моб.8-097-683-10-86 – Кенсицкая Ирина</w:t>
      </w:r>
    </w:p>
    <w:p>
      <w:pPr>
        <w:pStyle w:val="Heading4"/>
        <w:spacing w:lineRule="auto" w:line="360"/>
        <w:ind w:left="720" w:hanging="0"/>
        <w:rPr/>
      </w:pPr>
      <w:r>
        <w:rPr/>
        <w:t>До 16-00 часов 3 октября 2006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tennis.com/" TargetMode="External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49:00Z</dcterms:created>
  <dc:creator>user</dc:creator>
  <dc:description/>
  <cp:keywords/>
  <dc:language>en-US</dc:language>
  <cp:lastModifiedBy>user</cp:lastModifiedBy>
  <cp:lastPrinted>2006-09-30T11:13:00Z</cp:lastPrinted>
  <dcterms:modified xsi:type="dcterms:W3CDTF">2006-09-30T10:00:00Z</dcterms:modified>
  <cp:revision>10</cp:revision>
  <dc:subject/>
  <dc:title>Ассоциация «Украинский теннисный клуб»</dc:title>
</cp:coreProperties>
</file>