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1485900"/>
                <wp:effectExtent l="12700" t="2794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FC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4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FC OPEN</w:t>
                      </w:r>
                    </w:p>
                  </w:txbxContent>
                </v:textbox>
                <v:path textpathok="t"/>
                <v:textpath on="t" fitshape="t" string="UFC OPEN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Ассоциация «Украинский теннисный клуб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урнир проводится с 6 по 8 июля 2007 г. на кортах спортивно-оздоровительного комплекса «Селена» по адресу: Черкасская область, с. Свидивок, ул.Дахновская,21. Начало игр 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</w:rPr>
        <w:t xml:space="preserve"> июл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5 июля 2007 года в холле гостиничного комплекса «Селена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50 грн. , для членов ассоциации УТК – 350 грн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ля создания призового фонда каждый участник вносит 150 $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гламент вечерней развлекательной части турнира UFC Open 2007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6 июля (пятница)</w:t>
        <w:br/>
      </w:r>
      <w:r>
        <w:rPr>
          <w:rFonts w:cs="Verdana" w:ascii="Verdana" w:hAnsi="Verdana"/>
          <w:sz w:val="22"/>
          <w:szCs w:val="22"/>
        </w:rPr>
        <w:t>19.00 - пресс-конференция.</w:t>
        <w:br/>
        <w:t>20.30 - торжественное открытие турнира UFC Open 2007.</w:t>
        <w:br/>
        <w:t xml:space="preserve">21.00 - 02.00 - концертно-развлекательная программа. Для вас выступают - Тина Кароль, Отпетые Мошенники. Дискотека.  </w:t>
        <w:br/>
      </w:r>
      <w:r>
        <w:rPr>
          <w:rFonts w:cs="Verdana" w:ascii="Verdana" w:hAnsi="Verdana"/>
          <w:b/>
          <w:sz w:val="22"/>
          <w:szCs w:val="22"/>
        </w:rPr>
        <w:t>7 июля (суббота)</w:t>
        <w:br/>
      </w:r>
      <w:r>
        <w:rPr>
          <w:rFonts w:cs="Verdana" w:ascii="Verdana" w:hAnsi="Verdana"/>
          <w:sz w:val="22"/>
          <w:szCs w:val="22"/>
        </w:rPr>
        <w:t xml:space="preserve">21.00 - 02.00 - сегодня играют коллективы - Отпетые Мошенники, НеАнгелы. Конкурс "Мисс UFC Open 2007". Дискотека.  </w:t>
        <w:br/>
      </w:r>
      <w:r>
        <w:rPr>
          <w:rFonts w:cs="Verdana" w:ascii="Verdana" w:hAnsi="Verdana"/>
          <w:b/>
          <w:sz w:val="22"/>
          <w:szCs w:val="22"/>
        </w:rPr>
        <w:t>8 июля (воскресенье)</w:t>
        <w:br/>
      </w:r>
      <w:r>
        <w:rPr>
          <w:rFonts w:cs="Verdana" w:ascii="Verdana" w:hAnsi="Verdana"/>
          <w:sz w:val="22"/>
          <w:szCs w:val="22"/>
        </w:rPr>
        <w:t xml:space="preserve">20.30 - церемония закрытия турнира. </w:t>
        <w:br/>
        <w:t>21.00 - 02.00 - выступление коллективов Леонида Агутина и Владимира Преснякова. Дискотека.</w:t>
        <w:br/>
        <w:t>А также, каждый день для вас - развлекательная дневная программа на берегу Днеп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5029200" cy="2743200"/>
                <wp:effectExtent l="12700" t="6540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FC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.25pt;width:395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FC O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UFC OPEN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06.07 по 08.07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4 июля 2007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nnis.com/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5:00Z</dcterms:created>
  <dc:creator>user</dc:creator>
  <dc:description/>
  <cp:keywords/>
  <dc:language>en-US</dc:language>
  <cp:lastModifiedBy>user</cp:lastModifiedBy>
  <dcterms:modified xsi:type="dcterms:W3CDTF">2007-06-08T08:00:00Z</dcterms:modified>
  <cp:revision>6</cp:revision>
  <dc:subject/>
  <dc:title>Ассоциация «Украинский теннисный клуб» </dc:title>
</cp:coreProperties>
</file>