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715000" cy="1211580"/>
                <wp:effectExtent l="13335" t="0" r="133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ФИЯ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pt;width:449.95pt;height: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ФИЯ CUP</w:t>
                      </w:r>
                    </w:p>
                  </w:txbxContent>
                </v:textbox>
                <v:path textpathok="t"/>
                <v:textpath on="t" fitshape="t" string="СОФИЯ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Турнир проводится с 18 по 20 августа 2006 г. на кортах СК «София-Стар» по адресу: г. Ровно, ул. Дубенская, 4-а, (район аэропорта). </w:t>
      </w:r>
      <w:r>
        <w:rPr>
          <w:rFonts w:cs="Verdana" w:ascii="Verdana" w:hAnsi="Verdana"/>
          <w:sz w:val="24"/>
        </w:rPr>
        <w:t>Начало игр 18 августа 2006 года в</w:t>
      </w:r>
      <w:r>
        <w:rPr>
          <w:rFonts w:cs="Verdana" w:ascii="Verdana" w:hAnsi="Verdana"/>
          <w:sz w:val="24"/>
          <w:lang w:val="uk-UA"/>
        </w:rPr>
        <w:t xml:space="preserve"> 11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Жеребьевка состоится 18 августа 2006 года на кортах «София-Стар» в 10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представителями оргкомитета – Ковальцом Владимиром и Тимощуком Василием. Непосредственное руководство осуществляется Главной судейской коллегией во главе с Главным Судьей Дячишиным Александ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ов турнира – 200 грн., члены ассоциации УТК – 1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аздничный фуршет будет проведен 19 августа  в 19-00 в клубе СК «София-Стар». Торжественная церемония награждения победителей и призеров турнира состоится 20 августа в 15-00 в СК «София Стар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715000" cy="1211580"/>
                <wp:effectExtent l="13335" t="0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ФИЯ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pt;width:449.95pt;height: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ФИЯ CUP</w:t>
                      </w:r>
                    </w:p>
                  </w:txbxContent>
                </v:textbox>
                <v:path textpathok="t"/>
                <v:textpath on="t" fitshape="t" string="СОФИЯ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8.08 по 20.08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6 августа 2006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3:00Z</dcterms:created>
  <dc:creator>user</dc:creator>
  <dc:description/>
  <cp:keywords/>
  <dc:language>en-US</dc:language>
  <cp:lastModifiedBy>user</cp:lastModifiedBy>
  <dcterms:modified xsi:type="dcterms:W3CDTF">2006-07-19T14:02:00Z</dcterms:modified>
  <cp:revision>8</cp:revision>
  <dc:subject/>
  <dc:title>Ассоциация «Украинский теннисный клуб»</dc:title>
</cp:coreProperties>
</file>