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97880" cy="2846070"/>
                <wp:effectExtent l="12700" t="5969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84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ЕТЫРЕ МУШКЕТЕ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64.35pt;height:22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ЧЕТЫРЕ МУШКЕТЕ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ЧЕТЫРЕ МУШКЕТЕРА&#10;" style="font-family:&quot;Times New Roman&quot;;font-size:44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Ассоциация «Украинский теннисный клу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rFonts w:ascii="Verdana" w:hAnsi="Verdana"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TextBody"/>
        <w:rPr/>
      </w:pPr>
      <w:r>
        <w:rPr>
          <w:sz w:val="28"/>
          <w:szCs w:val="28"/>
        </w:rPr>
        <w:t>о проведении  командного теннисного турнир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реди мужч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Цель и задачи турнира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роки и место проведения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4"/>
        </w:rPr>
        <w:t xml:space="preserve">Соревнования проводятся 23, 24 и 25 июня 2006 года на теннисных кортах СК «Антей» по адресу: г. Киев, ул. Генерала  Витрука 8-б. Начало игр 23 июня 2006 года </w:t>
      </w:r>
      <w:r>
        <w:rPr>
          <w:rFonts w:cs="Verdana" w:ascii="Verdana" w:hAnsi="Verdana"/>
          <w:sz w:val="24"/>
          <w:lang w:val="uk-UA"/>
        </w:rPr>
        <w:t>с 10-00</w:t>
      </w:r>
      <w:r>
        <w:rPr>
          <w:rFonts w:cs="Verdana" w:ascii="Verdana" w:hAnsi="Verdana"/>
          <w:sz w:val="24"/>
        </w:rPr>
        <w:t>.</w:t>
      </w:r>
    </w:p>
    <w:p>
      <w:pPr>
        <w:pStyle w:val="TextBodyIndent"/>
        <w:jc w:val="both"/>
        <w:rPr/>
      </w:pPr>
      <w:r>
        <w:rPr/>
        <w:t>Жеребьёвка состоится 22 июня 2006 года в 19-00 в помещении ресторана «Свинг» по адресу: ул. Владимирская, 11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уководство турнира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4"/>
          <w:szCs w:val="24"/>
        </w:rPr>
        <w:t>Общее руководство турниром осуществляется ассоциацией «Украинский теннисный клуб». Непосредственное проведение турнира возлагается на судейскую коллегию. Главный судья турнира – Фрегер Илья Матвеевич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>Программа и учасники соревнований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Условия проведения:</w:t>
      </w:r>
      <w:r>
        <w:rPr>
          <w:rFonts w:cs="Verdana" w:ascii="Verdana" w:hAnsi="Verdana"/>
          <w:sz w:val="24"/>
          <w:szCs w:val="24"/>
        </w:rPr>
        <w:t xml:space="preserve"> турнир проводится как командные соревнования. В каждой команде играет по три теннисиста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о начала жеребьевки все участники будут распределены по трем «корзинам»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В первой «корзине» - «ветераны» </w:t>
      </w:r>
      <w:r>
        <w:rPr>
          <w:rFonts w:cs="Verdana" w:ascii="Verdana" w:hAnsi="Verdana"/>
          <w:sz w:val="24"/>
          <w:szCs w:val="24"/>
          <w:lang w:val="uk-UA"/>
        </w:rPr>
        <w:t>после 45 лет</w:t>
      </w:r>
      <w:r>
        <w:rPr>
          <w:rFonts w:cs="Verdana" w:ascii="Verdana" w:hAnsi="Verdana"/>
          <w:sz w:val="24"/>
          <w:szCs w:val="24"/>
        </w:rPr>
        <w:t>, «полупрофессионалы», согласно регламента УТК, и сильнейшие любители из числа заявившихся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торая и третья «корзины» формируются из числа оставшихся любителей, согласно решения организаторов турнира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средством слепого жребия в каждую команду попадают: один теннисист из первой «корзины», один -  из второй и один – из третьей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 участию в турнире допускаются игроки, входящие в рейтинг УТК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Система проведения</w:t>
      </w:r>
      <w:r>
        <w:rPr>
          <w:rFonts w:cs="Verdana" w:ascii="Verdana" w:hAnsi="Verdana"/>
          <w:sz w:val="24"/>
          <w:szCs w:val="24"/>
        </w:rPr>
        <w:t xml:space="preserve">: 1 этап – игры в группах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 этап – игры по олимпийской системе с розыгрышем (по возможности) всех мест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се игры из одного сета до 6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рядок проведения командной встречи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торой номер команды «А» - второй номер команды «Б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ара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ретий номер команды «А» - третий номер команды «Б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ара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ервый номер команды «А» - первый номер команды «Б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Лишь один теннисист имеет право принять участие в двух парных встречах. Другой теннисист должен быть обязательно заменен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Командный матч проводится до трех побед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рганизаторы турнира оставляют за собой право изменять регламент соревнований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Официальный мяч турнира </w:t>
      </w:r>
      <w:r>
        <w:rPr>
          <w:rFonts w:cs="Verdana" w:ascii="Verdana" w:hAnsi="Verdana"/>
          <w:b/>
          <w:sz w:val="24"/>
          <w:lang w:val="en-US"/>
        </w:rPr>
        <w:t>DUNLOP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Условия проведения турнира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асходы на проезд, размещение, питание спортсмены несут самостоятельно, либо за счет командирующих организаций. Взнос участников турнира – 200 грн, члены ассоциации УТК – 100 грн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бедители и призеры соревнований награждаются призами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Награждение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4"/>
        </w:rPr>
        <w:t>О месте проведения торжественной церемонии награждения участников и победителей турнира и праздничном фуршете будет извещено дополнительно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анное положение является официальным вызовом на турнир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 уважением,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ind w:hanging="0"/>
        <w:jc w:val="center"/>
        <w:rPr>
          <w:szCs w:val="24"/>
        </w:rPr>
      </w:pPr>
      <w:r>
        <w:rPr>
          <w:szCs w:val="24"/>
        </w:rPr>
        <w:t>Контактные телефоны: т/ф (044) 251-87-98,</w:t>
      </w:r>
    </w:p>
    <w:p>
      <w:pPr>
        <w:pStyle w:val="Heading5"/>
        <w:ind w:left="2832" w:firstLine="708"/>
        <w:rPr>
          <w:szCs w:val="24"/>
        </w:rPr>
      </w:pPr>
      <w:r>
        <w:rPr>
          <w:szCs w:val="24"/>
        </w:rPr>
        <w:t>т/ф251-87-99, 287 23 0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104140</wp:posOffset>
                </wp:positionV>
                <wp:extent cx="4937760" cy="1943100"/>
                <wp:effectExtent l="12700" t="5207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ЕТЫРЕ МУШКЕТЕ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8.2pt;width:388.7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ЧЕТЫРЕ МУШКЕТЕ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ЧЕТЫРЕ МУШКЕТЕРА&#10;" style="font-family:&quot;Times New Roman&quot;;font-size:12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 участие в турнире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Прошу включить как участника турнира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с 23.06 по 25.06 2006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Tahoma" w:ascii="Tahoma" w:hAnsi="Tahoma"/>
          <w:sz w:val="24"/>
        </w:rPr>
        <w:t>Ф.И.О._____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Число _____________________Подпись 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 xml:space="preserve">Заявки высылать по факсу: (044) 251-87-98,251-87-99, 287-23-02 </w:t>
      </w:r>
    </w:p>
    <w:p>
      <w:pPr>
        <w:pStyle w:val="Heading4"/>
        <w:spacing w:lineRule="auto" w:line="360"/>
        <w:ind w:left="720" w:hanging="0"/>
        <w:rPr/>
      </w:pPr>
      <w:r>
        <w:rPr/>
        <w:t>До 1</w:t>
      </w:r>
      <w:r>
        <w:rPr>
          <w:lang w:val="en-US"/>
        </w:rPr>
        <w:t>8</w:t>
      </w:r>
      <w:r>
        <w:rPr/>
        <w:t>-00 часов 2</w:t>
      </w:r>
      <w:r>
        <w:rPr>
          <w:lang w:val="en-US"/>
        </w:rPr>
        <w:t>1</w:t>
      </w:r>
      <w:r>
        <w:rPr/>
        <w:t xml:space="preserve"> июня 2006 года</w:t>
      </w:r>
    </w:p>
    <w:p>
      <w:pPr>
        <w:pStyle w:val="Normal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krtennis.com" TargetMode="External"/><Relationship Id="rId3" Type="http://schemas.openxmlformats.org/officeDocument/2006/relationships/hyperlink" Target="mailto:info@ukrtenni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40:00Z</dcterms:created>
  <dc:creator>user</dc:creator>
  <dc:description/>
  <cp:keywords/>
  <dc:language>en-US</dc:language>
  <cp:lastModifiedBy>user</cp:lastModifiedBy>
  <cp:lastPrinted>2006-06-08T16:18:00Z</cp:lastPrinted>
  <dcterms:modified xsi:type="dcterms:W3CDTF">2006-06-13T13:29:00Z</dcterms:modified>
  <cp:revision>13</cp:revision>
  <dc:subject/>
  <dc:title>Ассоциация «Украинский теннисный клуб»</dc:title>
</cp:coreProperties>
</file>