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социация «Украинский теннисный клуб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4937760" cy="1005840"/>
                <wp:effectExtent l="13970" t="26035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НЕПР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7.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НЕПР OPEN</w:t>
                      </w:r>
                    </w:p>
                  </w:txbxContent>
                </v:textbox>
                <v:path textpathok="t"/>
                <v:textpath on="t" fitshape="t" string="ДНЕПР OPEN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проведении  теннисного турни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женском и мужском парных разряд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Мужской турнир проводится с 26 мая (начало в 12-00) по 28 мая 2006 г. Женский турнир проводится с 27 мая (начало в 10-00) по 28 мая 2006 г. по адресу: г. Днепропетровск, ул. Набережная Победы, 51, корты СК «Восход», покрытие – грунт, запасной вариант – искусственная трава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Жеребьевка состоится 24 мая 2006 года в помещении судейской коллегии СК «Восход» в 20-00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Общее руководство турниром осуществляется ассоциацией «Украинский теннисный клуб» и спортивным клубом «Восход» (г. Днепропетровск). Непосредственное проведение турнира возлагается на судейскую коллегию. Главный судья турнира – Синельник Ростислав Алексеевич, директор турнира Гржибовский Евгений Михайлович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вапервайзер турнира – Фрегер Илья Матвеевич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Программа и учас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Условия проведения:</w:t>
      </w:r>
      <w:r>
        <w:rPr>
          <w:rFonts w:cs="Verdana" w:ascii="Verdana" w:hAnsi="Verdana"/>
          <w:sz w:val="24"/>
          <w:szCs w:val="24"/>
        </w:rPr>
        <w:t xml:space="preserve"> Мужской и женски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2 этап – игры на выбывание по олимпийской системе с розыгрышем всех мест, финал из 3-х сетов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оличество подгрупп, выход из подгруппы в финальную часть и разбивка по олимпийским сеткам для розыгрыша всех мест, применение систем «1 тай-брейк сет» или 1 про-сет будет зависеть от количества участников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рганизаторы турнира оставляют за собой право изменять регламент соревнований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рамках проведения турнира, в первый день после окончания соревнований (26 мая) – организатор турнира приглашает участников на «уху на костре», во второй день (27 мая) – барбекю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о все дни проведения турнира, во время пауз, между участниками соревнований будут проводиться турниры по шахматам, стрельбе, бильярду. В третий игровой день состоится матчевая встреча по футболу между командой участников турнира из г.Днепропетровска и сборной «остального мира»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Официальный мяч турнира </w:t>
      </w:r>
      <w:r>
        <w:rPr>
          <w:rFonts w:cs="Verdana" w:ascii="Verdana" w:hAnsi="Verdana"/>
          <w:b/>
          <w:sz w:val="24"/>
          <w:lang w:val="en-US"/>
        </w:rPr>
        <w:t>DUNLOP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асходы на проезд, размещение, питание спортсмены несут самостоятельно, либо за счет командирующих организаций. Взнос участников турнира – 200 грн, члены ассоциации УТК – 100 грн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граждение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оржественная церемония награждения участников и победителей турнира и праздничный фуршет будут проведены в помещении СК «Восход»  в 17-00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нное положение является официальным вызовом на турнир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firstLine="720"/>
        <w:rPr>
          <w:szCs w:val="24"/>
          <w:lang w:val="en-US"/>
        </w:rPr>
      </w:pPr>
      <w:r>
        <w:rPr>
          <w:szCs w:val="24"/>
        </w:rPr>
        <w:t>Контактные телефоны: (044) 287 23 02, 251-87-98, 251-87-99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97155</wp:posOffset>
                </wp:positionV>
                <wp:extent cx="4937760" cy="1005840"/>
                <wp:effectExtent l="13970" t="26035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НЕПР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7.6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НЕПР OPEN</w:t>
                      </w:r>
                    </w:p>
                  </w:txbxContent>
                </v:textbox>
                <v:path textpathok="t"/>
                <v:textpath on="t" fitshape="t" string="ДНЕПР OPEN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6.05 по 28.05 2006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(044) 287-23-02,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4 мая 2006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1:00Z</dcterms:created>
  <dc:creator>user</dc:creator>
  <dc:description/>
  <cp:keywords/>
  <dc:language>en-US</dc:language>
  <cp:lastModifiedBy>user</cp:lastModifiedBy>
  <dcterms:modified xsi:type="dcterms:W3CDTF">2006-05-17T13:23:00Z</dcterms:modified>
  <cp:revision>5</cp:revision>
  <dc:subject/>
  <dc:title> Ассоциация «Украинский теннисный клуб»</dc:title>
</cp:coreProperties>
</file>