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37760" cy="1005840"/>
                <wp:effectExtent l="12700" t="25400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</w:t>
                      </w:r>
                    </w:p>
                  </w:txbxContent>
                </v:textbox>
                <v:path textpathok="t"/>
                <v:textpath on="t" fitshape="t" string="MARIN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 теннисного турнира</w:t>
      </w:r>
    </w:p>
    <w:p>
      <w:pPr>
        <w:pStyle w:val="TextBody"/>
        <w:rPr/>
      </w:pPr>
      <w:r>
        <w:rPr/>
        <w:t>в женском и мужском парных разрядах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Соревнования проводятся 12, 13 и 14 мая 2006 года на кортах НСК «Олимпийский» по адресу: г. Киев, Эспланадная, 42.  Начало игр 12 мая 2006 года </w:t>
      </w:r>
      <w:r>
        <w:rPr>
          <w:rFonts w:cs="Verdana" w:ascii="Verdana" w:hAnsi="Verdana"/>
          <w:sz w:val="24"/>
          <w:lang w:val="uk-UA"/>
        </w:rPr>
        <w:t>с 9-00</w:t>
      </w:r>
      <w:r>
        <w:rPr>
          <w:rFonts w:cs="Verdana" w:ascii="Verdana" w:hAnsi="Verdana"/>
          <w:sz w:val="24"/>
        </w:rPr>
        <w:t>.</w:t>
      </w:r>
    </w:p>
    <w:p>
      <w:pPr>
        <w:pStyle w:val="TextBodyIndent"/>
        <w:jc w:val="both"/>
        <w:rPr/>
      </w:pPr>
      <w:r>
        <w:rPr/>
        <w:t>Жеребьёвка состоится 10 мая 2006 года в 19-00 в помещении ресторана «Персона», ул. Воровского,3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>Общее руководство турниром осуществляется представителями оргкомитета. Непосредственное руководство осуществляется ГСК (главной судейской коллегией) во главе с Главным судьёй Ф</w:t>
      </w:r>
      <w:r>
        <w:rPr>
          <w:rFonts w:cs="Verdana" w:ascii="Verdana" w:hAnsi="Verdana"/>
          <w:sz w:val="24"/>
          <w:lang w:val="uk-UA"/>
        </w:rPr>
        <w:t>регером Ильей Матвеевичем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lang w:val="uk-UA"/>
        </w:rPr>
      </w:pPr>
      <w:r>
        <w:rPr>
          <w:rFonts w:cs="Verdana" w:ascii="Verdana" w:hAnsi="Verdana"/>
          <w:b/>
          <w:sz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lang w:val="uk-UA"/>
        </w:rPr>
      </w:pPr>
      <w:r>
        <w:rPr>
          <w:rFonts w:cs="Verdana" w:ascii="Verdana" w:hAnsi="Verdana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Турнир проводится, как личные парные соревнован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 соревнованиям допускаются мужские пары: «любитель» + «любитель»; «любитель» + «ветеран» (суммарный возраст пар не менее 90 лет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сонально приглашаются 28 пар. Места для 4-х пар в основной сетке разыгрываются в квалификационном турнире. Если количество пар не будет превышать 32, квалификационный турнир проводиться не буде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се участники будут разбиты на 8 групп по 4 пары в каждой группе. Пары, занявшие первые 2 места в группе, попадают в финальную сетку (16 мест), где по олимпийской системе будут разыграны все места с 1 по 16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ля остальных участников по той же системе будут разыграны все места с 17 по 3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участию в женских парных соревнованиях допускаются 16 пар. Если количество заявленных пар будет больше – проводится квалификационный турнир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Регламент:</w:t>
      </w:r>
      <w:r>
        <w:rPr>
          <w:rFonts w:cs="Verdana" w:ascii="Verdana" w:hAnsi="Verdana"/>
          <w:sz w:val="24"/>
          <w:szCs w:val="24"/>
        </w:rPr>
        <w:t xml:space="preserve"> игры в квалификационном турнире, а так же утешительные встречи за места с 5 по 32 (у мужчин), и с 5 по 16 (у женщин) – из 1 сета (до 6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се игры в группах и в основной сетке будут проводиться – из 1 про-сета (до 8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t>Полуфинальные и финальная встреча, будет проводиться из 3 сетов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 xml:space="preserve">5. 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Вступительный взнос за участие в турнире  -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За участие в квалификационном турнире взнос – 5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лены УТК – оплачивают 50% турнирного взноса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Участники турнира, не сдавшие вступительные взносы, к соревнованиям не допускаются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 и праздничный фуршет будут проведены в </w:t>
      </w:r>
      <w:r>
        <w:rPr>
          <w:rFonts w:cs="Verdana" w:ascii="Verdana" w:hAnsi="Verdana"/>
          <w:sz w:val="24"/>
          <w:szCs w:val="24"/>
        </w:rPr>
        <w:t>помещении ресторана спортивного комплекса «Аквариум» (просп. Героев Сталинграда, 45)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jc w:val="center"/>
        <w:rPr/>
      </w:pPr>
      <w:r>
        <w:rPr/>
        <w:t>Организационный комитет турнира.</w:t>
      </w:r>
    </w:p>
    <w:p>
      <w:pPr>
        <w:pStyle w:val="TextBodyIndent"/>
        <w:ind w:left="2880" w:hanging="0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Контактные телефоны: (044) 287 23 02, 251-87-98, 251-87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25400" r="1270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RIN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ARINA OPEN</w:t>
                      </w:r>
                    </w:p>
                  </w:txbxContent>
                </v:textbox>
                <v:path textpathok="t"/>
                <v:textpath on="t" fitshape="t" string="MARIN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2.05 по 14.05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87-23-02,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0 мая 2006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42:00Z</dcterms:created>
  <dc:creator>user</dc:creator>
  <dc:description/>
  <cp:keywords/>
  <dc:language>en-US</dc:language>
  <cp:lastModifiedBy>user</cp:lastModifiedBy>
  <dcterms:modified xsi:type="dcterms:W3CDTF">2006-04-26T13:42:00Z</dcterms:modified>
  <cp:revision>2</cp:revision>
  <dc:subject/>
  <dc:title> Ассоциация «Украинский теннисный клуб»</dc:title>
</cp:coreProperties>
</file>