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80"/>
        </w:rPr>
        <w:t>Ассоциация  “Украинский теннисный клуб”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4696460" cy="104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ПОРТКЛАСС - CUP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369.7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ПОРТКЛАСС - CUP"</w:t>
                      </w:r>
                    </w:p>
                  </w:txbxContent>
                </v:textbox>
                <v:path textpathok="t"/>
                <v:textpath on="t" fitshape="t" string="&quot;СПОРТКЛАСС - CUP&quot;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outline/>
          <w:color w:val="FFFFFF"/>
          <w:sz w:val="56"/>
          <w:szCs w:val="56"/>
        </w:rPr>
        <w:t xml:space="preserve"> “</w:t>
      </w:r>
    </w:p>
    <w:p>
      <w:pPr>
        <w:pStyle w:val="Normal"/>
        <w:rPr>
          <w:outline/>
          <w:color w:val="FFFFFF"/>
          <w:sz w:val="56"/>
          <w:szCs w:val="56"/>
        </w:rPr>
      </w:pPr>
      <w:r>
        <w:rPr>
          <w:outline/>
          <w:color w:val="FFFFFF"/>
          <w:sz w:val="56"/>
          <w:szCs w:val="5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П О Л О Ж Е Н И Е</w:t>
      </w:r>
    </w:p>
    <w:p>
      <w:pPr>
        <w:pStyle w:val="TextBody"/>
        <w:rPr>
          <w:color w:val="000080"/>
        </w:rPr>
      </w:pPr>
      <w:r>
        <w:rPr>
          <w:color w:val="000080"/>
        </w:rPr>
        <w:t>о проведении  мужского любительского турнира</w:t>
      </w:r>
    </w:p>
    <w:p>
      <w:pPr>
        <w:pStyle w:val="TextBody"/>
        <w:rPr>
          <w:color w:val="000080"/>
        </w:rPr>
      </w:pPr>
      <w:r>
        <w:rPr>
          <w:color w:val="000080"/>
        </w:rPr>
        <w:t>в одиночном разряде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lang w:val="en-US"/>
        </w:rPr>
      </w:pPr>
      <w:r>
        <w:rPr>
          <w:rFonts w:cs="Verdana" w:ascii="Verdana" w:hAnsi="Verdana"/>
          <w:color w:val="000080"/>
          <w:sz w:val="24"/>
        </w:rPr>
        <w:t>Соревнования проводятся 7, 8 и 9 апреля 2006 года на кортах спортивного комплекса «Спорткласс» по адресу: г. Донецк ул. Савченко, 1а . Начало игр 7 апреля 2006 года с 9.00.</w:t>
      </w:r>
    </w:p>
    <w:p>
      <w:pPr>
        <w:pStyle w:val="TextBodyIndent"/>
        <w:jc w:val="both"/>
        <w:rPr>
          <w:color w:val="000080"/>
        </w:rPr>
      </w:pPr>
      <w:r>
        <w:rPr>
          <w:color w:val="000080"/>
        </w:rPr>
        <w:t>Жеребьёвка состоится 5 апреля 2006 года в 18.00 на кортах спортивного комплекса «Спорткласс» (ул. Савченко, 1а).</w:t>
      </w:r>
    </w:p>
    <w:p>
      <w:pPr>
        <w:pStyle w:val="TextBodyIndent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Общее руководство турниром осуществляется представителями оргкомитета. Непосредственное руководство осуществляется главной судейской коллегией во главе с Главным судьёй турнира Ореховым Геннадием Борисовичем (т.8-067-625-78-75)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color w:val="000080"/>
          <w:sz w:val="24"/>
          <w:lang w:val="uk-UA"/>
        </w:rPr>
        <w:t>4  Программа и участ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  <w:lang w:val="uk-UA"/>
        </w:rPr>
      </w:pPr>
      <w:r>
        <w:rPr>
          <w:rFonts w:cs="Verdana" w:ascii="Verdana" w:hAnsi="Verdana"/>
          <w:b/>
          <w:color w:val="000080"/>
          <w:sz w:val="24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Турнир проводится, как личные соревнования среди любителей по двум возрастным категориям: до 45 лет и после 45 ле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</w:rPr>
        <w:tab/>
        <w:t>К соревнованиям допускаются: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- в возрастной категории до 45 лет 24 участника: из них – 20 по персональным приглашениям и 4 места разыгрываются в отборочном квалификационном турнире среди теннисистов-любителей г. Донецка и области</w:t>
      </w:r>
      <w:r>
        <w:rPr>
          <w:rFonts w:cs="Verdana" w:ascii="Verdana" w:hAnsi="Verdana"/>
          <w:color w:val="00008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</w:rPr>
        <w:t xml:space="preserve">Все участники будут разбиты на 6 групп, по 4 участника в каждой. Участники, занявшие первые 2 места в группе, попадают в финальную сетку (12 человек), где по олимпийской системе  будут разыграны все места с 1 по 9. Для остальных участников будет по той же системе разыгран «утешительный» финал за 13 место. 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  <w:szCs w:val="24"/>
        </w:rPr>
        <w:t>- в возрастной категории после 45 лет 16 участников: из них – 12 по персональным приглашениям и 4 места разыгрываются в отборочном квалификационном турнире среди теннисистов-любителей г. Донецка и области.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Все участники будут разбиты на 4 группы, по 4 участника в каждой. Участники, занявшие первые 2 места в группе, попадают в финальную восьмерку, где по олимпийской системе  будут разыграны все места с 1 по 8. Для остальных участников будет по той же системе разыгран «утешительный» финал за 9 место. 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Регламент:</w:t>
      </w:r>
      <w:r>
        <w:rPr>
          <w:rFonts w:cs="Verdana" w:ascii="Verdana" w:hAnsi="Verdana"/>
          <w:color w:val="000080"/>
          <w:sz w:val="24"/>
          <w:szCs w:val="24"/>
        </w:rPr>
        <w:t xml:space="preserve"> игры в квалификационном турнире и «утешительных» соревнованиях за 9 (в возрастной категории после 45 лет)  и 13 место (в возрастной категории до 45 лет) – из 1 про-сета до 6 выигранных геймов, с разницей в 2 гейма. При счете 6:6 разыгрывается решающий гейм по схеме “тай-брейк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4"/>
          <w:szCs w:val="24"/>
        </w:rPr>
        <w:t>Игры в группах и  финальные соревнования – из 1 про-сета до 8 выигранных геймов,с разницей в 2 гейма. При счете 8:8 разыгрывается решающий гейм по схеме “тай-брейк” ( игры за 1 и 3 места в финальных соревнованиях по усмотрению организаторов турнира могут разыгрываться из 3 сетов до 6 геймов в каждом с разницей в 2 гейма. При счете 6:6 разыгрывается решающий гейм по схеме “тай-брейк” )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</w:rPr>
        <w:t>Игроки, занявшие с 1 по 9 место</w:t>
      </w:r>
      <w:r>
        <w:rPr>
          <w:rFonts w:cs="Verdana" w:ascii="Verdana" w:hAnsi="Verdana"/>
          <w:color w:val="000080"/>
          <w:sz w:val="24"/>
          <w:szCs w:val="24"/>
        </w:rPr>
        <w:t xml:space="preserve"> и 13 место (в возрастной категории до 45 лет)</w:t>
      </w:r>
      <w:r>
        <w:rPr>
          <w:rFonts w:cs="Verdana" w:ascii="Verdana" w:hAnsi="Verdana"/>
          <w:color w:val="000080"/>
          <w:sz w:val="24"/>
        </w:rPr>
        <w:t xml:space="preserve"> будут награждены денежными призами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</w:rPr>
        <w:t xml:space="preserve">5. Официальный мяч турнира </w:t>
      </w:r>
      <w:r>
        <w:rPr>
          <w:rFonts w:cs="Verdana" w:ascii="Verdana" w:hAnsi="Verdana"/>
          <w:b/>
          <w:color w:val="000080"/>
          <w:sz w:val="24"/>
          <w:lang w:val="en-US"/>
        </w:rPr>
        <w:t>DUNLOP</w:t>
      </w:r>
      <w:r>
        <w:rPr>
          <w:rFonts w:cs="Verdana" w:ascii="Verdana" w:hAnsi="Verdana"/>
          <w:b/>
          <w:color w:val="000080"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Вступительный взнос за участие в турнире 300 грн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>Участники турнира, не подтвердившие свое участие на жеребьевке и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Торжественная церемония награждения участников и победителей турнира и праздничный фуршет будет проведена в </w:t>
      </w:r>
      <w:r>
        <w:rPr>
          <w:rFonts w:cs="Verdana" w:ascii="Verdana" w:hAnsi="Verdana"/>
          <w:color w:val="000080"/>
          <w:sz w:val="24"/>
          <w:szCs w:val="24"/>
        </w:rPr>
        <w:t xml:space="preserve">помещении кафе “Лукоморье” проспект Панфилова, 25а. 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b/>
          <w:color w:val="000080"/>
          <w:sz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5"/>
        <w:ind w:firstLine="720"/>
        <w:rPr/>
      </w:pPr>
      <w:r>
        <w:rPr/>
        <w:t>Контактные телефоны: (062) 345-32-65, 8-050-426-64-6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ЗОВОЙ ФОНД ТЕННИСНОГО ТУРНИ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ПОРТКЛАСС-</w:t>
      </w:r>
      <w:r>
        <w:rPr>
          <w:sz w:val="40"/>
          <w:szCs w:val="40"/>
          <w:lang w:val="en-US"/>
        </w:rPr>
        <w:t>CUP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913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91"/>
      </w:tblGrid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5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5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6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ест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 xml:space="preserve">13 </w:t>
            </w:r>
            <w:r>
              <w:rPr>
                <w:sz w:val="40"/>
                <w:szCs w:val="40"/>
              </w:rPr>
              <w:t xml:space="preserve">место </w:t>
            </w:r>
            <w:r>
              <w:rPr>
                <w:sz w:val="24"/>
                <w:szCs w:val="24"/>
              </w:rPr>
              <w:t>(до 45 лет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5 5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  <w:sz w:val="24"/>
        </w:rPr>
      </w:pPr>
      <w:r>
        <w:rPr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4696460" cy="104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ПОРТКЛАСС - CUP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95pt;width:369.7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ПОРТКЛАСС - CUP"</w:t>
                      </w:r>
                    </w:p>
                  </w:txbxContent>
                </v:textbox>
                <v:path textpathok="t"/>
                <v:textpath on="t" fitshape="t" string="&quot;СПОРТКЛАСС - CUP&quot;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 - ПРИГЛАШЕНИЕ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одиночном мужск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 07.04 по 09.04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Ф.И.О.             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0" w:hRule="atLeast"/>
        </w:trPr>
        <w:tc>
          <w:tcPr>
            <w:tcW w:w="7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Заявки высылать по факсу: (062) 345-01-65</w:t>
      </w:r>
    </w:p>
    <w:p>
      <w:pPr>
        <w:pStyle w:val="Heading4"/>
        <w:spacing w:lineRule="auto" w:line="360"/>
        <w:rPr/>
      </w:pPr>
      <w:r>
        <w:rPr/>
        <w:t>До 16-00 часов 04 апреля 2006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37:00Z</dcterms:created>
  <dc:creator>Администратор</dc:creator>
  <dc:description/>
  <dc:language>en-US</dc:language>
  <cp:lastModifiedBy>Bill</cp:lastModifiedBy>
  <cp:lastPrinted>2006-03-27T13:00:00Z</cp:lastPrinted>
  <dcterms:modified xsi:type="dcterms:W3CDTF">2006-03-27T22:37:00Z</dcterms:modified>
  <cp:revision>2</cp:revision>
  <dc:subject/>
  <dc:title> Ассоциация «Украинский теннисный клуб»</dc:title>
</cp:coreProperties>
</file>