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57300" cy="1245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outline/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4696460" cy="638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656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артовские Ко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50.3pt;width:369.75pt;height:50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артовские Коты</w:t>
                      </w:r>
                    </w:p>
                  </w:txbxContent>
                </v:textbox>
                <v:path textpathok="t"/>
                <v:textpath on="t" fitshape="t" string="Мартовские Коты" style="font-family:&quot;Impact&quot;;font-size:44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outline/>
          <w:sz w:val="22"/>
          <w:szCs w:val="22"/>
        </w:rPr>
        <w:t xml:space="preserve">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проведении  любительского турни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мужском парном разряд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оревнования проводятся 21-23 марта 2008 года на кортах спортивного комплекса «Калинова Балка» по адресу: г. Донецк, ул. Овнатаняна, 5, . Начало игр 21 марта 2008 года с 10.00. Количество кортов – 6 (3 корта – тарафлекс, 3 корта – хард)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Жеребьёвка состоится 20 марта в 18.00 на кортах спортивного комплекса «Калинова Балка»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щее руководство турниром осуществляется Вероникой Бублей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Непосредственное руководство осуществляется главной судейской коллегией.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лавный судья – Евгений Зукин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  <w:t>4  Программа и участники соревнований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Условия проведения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ужской парный турнир проводится по схеме:</w:t>
        <w:br/>
        <w:t xml:space="preserve">1 этап – игры в подгруппах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 этап – организаторы турнира оставляют за собой право определить регламент проведения 2 этапа в зависимости от количества поступивших заявок, финал из 3-х сетов.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5. Официальный мяч турнира </w:t>
      </w:r>
      <w:r>
        <w:rPr>
          <w:rFonts w:cs="Verdana" w:ascii="Verdana" w:hAnsi="Verdana"/>
          <w:b/>
          <w:sz w:val="22"/>
          <w:szCs w:val="22"/>
          <w:lang w:val="en-US"/>
        </w:rPr>
        <w:t>Princ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тупительный взнос за участие в турнире 600 грн. с каждого участника (для членов клуба 200 грн.)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 торжественной церемонии награждения участников и победителей турнира состоится 23 марта в ресторане «Лукоморье» в 17.00 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телефоны: т/ф (044) 251-87-98, 251-87-99, тел. 287 23 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официальный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УТК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rPr>
          <w:rFonts w:ascii="Verdana" w:hAnsi="Verdana" w:cs="Verdana"/>
          <w:color w:val="000080"/>
          <w:sz w:val="22"/>
          <w:szCs w:val="22"/>
          <w:lang w:val="en-GB"/>
        </w:rPr>
      </w:pPr>
      <w:r>
        <w:rPr>
          <w:rFonts w:cs="Verdana" w:ascii="Verdana" w:hAnsi="Verdana"/>
          <w:color w:val="000080"/>
          <w:sz w:val="22"/>
          <w:szCs w:val="2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57300" cy="12458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4696460" cy="638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656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алинова Бал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50.3pt;width:369.75pt;height:50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алинова Балка</w:t>
                      </w:r>
                    </w:p>
                  </w:txbxContent>
                </v:textbox>
                <v:path textpathok="t"/>
                <v:textpath on="t" fitshape="t" string="Калинова Балка" style="font-family:&quot;Impact&quot;;font-size:44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ЗАЯВКА 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на участие в турнире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с 21.03 по 23.03.2008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Число ______________________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Подпись 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5"/>
        <w:ind w:hanging="0"/>
        <w:jc w:val="center"/>
        <w:rPr/>
      </w:pPr>
      <w:r>
        <w:rPr>
          <w:rFonts w:cs="Tahoma" w:ascii="Tahoma" w:hAnsi="Tahoma"/>
          <w:b w:val="false"/>
        </w:rPr>
        <w:t xml:space="preserve">Заявки высылать по факсу: </w:t>
      </w:r>
      <w:r>
        <w:rPr>
          <w:rFonts w:cs="Arial" w:ascii="Arial" w:hAnsi="Arial"/>
          <w:sz w:val="22"/>
          <w:szCs w:val="22"/>
        </w:rPr>
        <w:t xml:space="preserve"> т/ф (044) 251-87-98, 251-87-99, тел. 287 23 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официальный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УТК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spacing w:lineRule="auto" w:line="360"/>
        <w:ind w:left="720" w:hanging="0"/>
        <w:jc w:val="center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Heading4"/>
        <w:spacing w:lineRule="auto" w:line="360"/>
        <w:jc w:val="center"/>
        <w:rPr/>
      </w:pPr>
      <w:r>
        <w:rPr/>
        <w:t>До 12-00 часов  19 марта 200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8:34:00Z</dcterms:created>
  <dc:creator>user</dc:creator>
  <dc:description/>
  <cp:keywords/>
  <dc:language>en-US</dc:language>
  <cp:lastModifiedBy>Евгений Зукин</cp:lastModifiedBy>
  <dcterms:modified xsi:type="dcterms:W3CDTF">2008-02-28T11:37:00Z</dcterms:modified>
  <cp:revision>15</cp:revision>
  <dc:subject/>
  <dc:title>Ассоциация  “Украинский теннисный клуб”</dc:title>
</cp:coreProperties>
</file>