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4"/>
          <w:szCs w:val="22"/>
          <w:lang w:val="en-US" w:eastAsia="en-US"/>
        </w:rPr>
      </w:pPr>
      <w:r>
        <w:rPr>
          <w:rFonts w:cs="Verdana" w:ascii="Verdana" w:hAnsi="Verdana"/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04140</wp:posOffset>
                </wp:positionV>
                <wp:extent cx="4558665" cy="879475"/>
                <wp:effectExtent l="5080" t="7620" r="4826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80" cy="87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NEPR OPEN 200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54pt;margin-top:8.2pt;width:358.9pt;height:69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DNEPR OPEN 2008</w:t>
                      </w:r>
                    </w:p>
                  </w:txbxContent>
                </v:textbox>
                <v:path textpathok="t"/>
                <v:textpath on="t" fitshape="t" string="DNEPR OPEN 2008" style="font-family:&quot;Arial Black&quot;;font-size:3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 О Л О Ж Е Н И Е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о проведении юбилейного теннисного турнира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женском и мужском парных разрядах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Соревнования проводятся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30 мая по 1 июня 2008 г. на кортах СК «Восход» по адресу: г. Днепропетровск, ул. Набережная Победы, 51.  Начало игр 30 мая 2008 года в</w:t>
      </w:r>
      <w:r>
        <w:rPr>
          <w:rFonts w:cs="Arial" w:ascii="Arial" w:hAnsi="Arial"/>
          <w:sz w:val="22"/>
          <w:szCs w:val="22"/>
          <w:lang w:val="uk-UA"/>
        </w:rPr>
        <w:t xml:space="preserve"> 10-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крытие – грунт, запасной вариант – искусственная трава. </w:t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Жеребьевка состоится 29 мая 2008 года в помещении судейской коллегии СК «Восход» в 19-00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Общее руководство турниром осуществляется ассоциацией «Украинский теннисный клуб» и оргкомитетом во главе с Геннадием Буткевичем. Непосредственное руководство осуществляется главным судьей Евгением Зукиным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Условия проведения:</w:t>
      </w:r>
      <w:r>
        <w:rPr>
          <w:rFonts w:cs="Arial" w:ascii="Arial" w:hAnsi="Arial"/>
          <w:sz w:val="22"/>
          <w:szCs w:val="22"/>
        </w:rPr>
        <w:t xml:space="preserve"> Мужской и женский парный турнир проводится по схеме:</w:t>
        <w:br/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этап – игры в группа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этап - организаторы турнира оставляют за собой право определить регламент проведения турнира в зависимости от количества поступивших заяво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фициальный мяч турнира </w:t>
      </w:r>
      <w:r>
        <w:rPr>
          <w:rFonts w:cs="Arial" w:ascii="Arial" w:hAnsi="Arial"/>
          <w:b/>
          <w:sz w:val="22"/>
          <w:szCs w:val="22"/>
          <w:lang w:val="en-US"/>
        </w:rPr>
        <w:t>DUNLO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тупительный взнос за участие в турнире для мужчин составляет - 600 грн. с человека, для женщин – 400 грн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членов ассоциации УТК – 200 грн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дители и призеры соревнований награждаются призам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жественная церемония награждения участников и победителей турнира и заключительный банкет будут проведены 1 июня 2008 года в помещении ресторана СК «Восход»  в 17-00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билейные праздничные фуршеты, а также конкурсы с награждением победителей состоятся 30 и 31 мая 2008 года в помещении ресторана СК «Восход». О времени начала – будет объявлено дополнитель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 уважением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firstLine="720"/>
        <w:rPr/>
      </w:pPr>
      <w:r>
        <w:rPr/>
        <w:t>Контактные телефоны: (044) 251-87-98, 251-87-9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Arial" w:ascii="Arial" w:hAnsi="Arial"/>
          <w:sz w:val="22"/>
          <w:szCs w:val="22"/>
        </w:rPr>
        <w:t xml:space="preserve">официальный сайт УТК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86995</wp:posOffset>
                </wp:positionV>
                <wp:extent cx="4558665" cy="879475"/>
                <wp:effectExtent l="5080" t="7620" r="48260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80" cy="87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NEPR OPEN 200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20402" stroked="t" o:allowincell="f" style="position:absolute;margin-left:66pt;margin-top:6.85pt;width:358.9pt;height:69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DNEPR OPEN 2008</w:t>
                      </w:r>
                    </w:p>
                  </w:txbxContent>
                </v:textbox>
                <v:path textpathok="t"/>
                <v:textpath on="t" fitshape="t" string="DNEPR OPEN 2008" style="font-family:&quot;Arial Black&quot;;font-size:3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на участие в турнире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с 30.05 по 01.06 2008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 xml:space="preserve">Заявки высылать по факсу: (044) 251-87-98,251-87-99 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28 мая 2008 год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официальный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УТК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rPr>
          <w:rFonts w:ascii="Arial" w:hAnsi="Arial" w:cs="Arial"/>
          <w:color w:val="000080"/>
          <w:sz w:val="22"/>
          <w:szCs w:val="22"/>
          <w:lang w:val="en-GB"/>
        </w:rPr>
      </w:pPr>
      <w:r>
        <w:rPr>
          <w:rFonts w:cs="Arial" w:ascii="Arial" w:hAnsi="Arial"/>
          <w:color w:val="000080"/>
          <w:sz w:val="22"/>
          <w:szCs w:val="22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43:00Z</dcterms:created>
  <dc:creator>user</dc:creator>
  <dc:description/>
  <cp:keywords/>
  <dc:language>en-US</dc:language>
  <cp:lastModifiedBy>Евгений Зукин</cp:lastModifiedBy>
  <dcterms:modified xsi:type="dcterms:W3CDTF">2008-05-16T19:37:00Z</dcterms:modified>
  <cp:revision>9</cp:revision>
  <dc:subject/>
  <dc:title> </dc:title>
</cp:coreProperties>
</file>