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1371600"/>
                <wp:effectExtent l="12700" t="2540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.I.B.S. TENNIS WOR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49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.I.B.S. TENNIS WORLD</w:t>
                      </w:r>
                    </w:p>
                  </w:txbxContent>
                </v:textbox>
                <v:path textpathok="t"/>
                <v:textpath on="t" fitshape="t" string="M.I.B.S. TENNIS WORLD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 женском парном, женском одиночном (не рейтинговый) и мужском парном разряда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нир проводится с 29 апреля по 6 мая. Для желающих продлить отдых - с 29 по 9 ма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размещения: приложение №1,№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перелета учтена. Вылет 29 апреля и прилет 9 мая по маршрутам: Киев-Ираклион-Киев, Одесса-Ираклион–Одесса, Львов-Ираклион-Львов, Донецк-Ираклион-Донецк, Харьков-Ираклион-Харьков.  6-го мая вылет только по маршруту Ираклион-Киев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. Непосредственное руководство осуществляется Главной судейской коллегией во главе с Главным Судьей -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знос участников мужского турнира – 120 $ с человека, для членов клуба УТК – 40$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человека, взнос участниц женского турнира – 80$, для членов УТК – 40$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месте проведения торжественной церемонии награждения участников и победителей турнира и праздничном фуршете будет извещено дополнительно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ая информация об условиях проживания, питания и отдыха в отеле размещено на официальном сайте УТК. Официальный сайт УТК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варительные заявки  (образец прилагается) на участие в турнире с указанием количества желающих (члены семей и т.д.), необходимого  количества номеров в отеле и их классность принимаются </w:t>
      </w:r>
      <w:r>
        <w:rPr>
          <w:rFonts w:cs="Arial" w:ascii="Arial" w:hAnsi="Arial"/>
          <w:b/>
          <w:sz w:val="22"/>
          <w:szCs w:val="22"/>
        </w:rPr>
        <w:t xml:space="preserve">до 14-00 2-го апреля 2008 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равки по телефонам:067 548-77-20 - Илья Фрегер, 067 548-77-24 - Ирина Кенсицк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акет документов, необходимых для получения Шенгенской визы (приложение №3,4), предоставить до 10 апреля </w:t>
      </w:r>
      <w:r>
        <w:rPr>
          <w:rFonts w:cs="Arial" w:ascii="Arial" w:hAnsi="Arial"/>
          <w:sz w:val="22"/>
          <w:szCs w:val="22"/>
        </w:rPr>
        <w:t>с.г.по адресу: г.Киев, ул.Красноармейская 9/2 офис 3,5 (напротив т/ц «Метроград») тел.289-03-83, Евгения Крыжановская, Алексей Задорожный, ООО М.И.Б.С. ТРЕ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в филиалах: (приложение № 5) -</w:t>
      </w:r>
      <w:r>
        <w:rPr>
          <w:rFonts w:cs="Arial" w:ascii="Arial" w:hAnsi="Arial"/>
          <w:b/>
          <w:sz w:val="24"/>
          <w:szCs w:val="24"/>
        </w:rPr>
        <w:t>до 7 апрел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Оплата производится в гривнях по курсу НБУ на день оплаты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/ф251-87-99, тел. 287 23 02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Heading5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825625"/>
                <wp:effectExtent l="12700" t="3302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.I.B.S. TENNIS WOR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4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.I.B.S. TENNIS WORLD</w:t>
                      </w:r>
                    </w:p>
                  </w:txbxContent>
                </v:textbox>
                <v:path textpathok="t"/>
                <v:textpath on="t" fitshape="t" string="M.I.B.S. TENNIS WORLD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ЯВКА</w:t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участие в турнире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шу включить как участников турнир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с 29.0</w:t>
      </w:r>
      <w:r>
        <w:rPr>
          <w:rFonts w:cs="Arial" w:ascii="Arial" w:hAnsi="Arial"/>
          <w:b w:val="false"/>
          <w:sz w:val="22"/>
          <w:szCs w:val="22"/>
          <w:lang w:val="en-US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по 06.</w:t>
      </w:r>
      <w:r>
        <w:rPr>
          <w:rFonts w:cs="Arial" w:ascii="Arial" w:hAnsi="Arial"/>
          <w:b w:val="false"/>
          <w:sz w:val="22"/>
          <w:szCs w:val="22"/>
          <w:lang w:val="en-US"/>
        </w:rPr>
        <w:t>05</w:t>
      </w:r>
      <w:r>
        <w:rPr>
          <w:rFonts w:cs="Arial" w:ascii="Arial" w:hAnsi="Arial"/>
          <w:b w:val="false"/>
          <w:sz w:val="22"/>
          <w:szCs w:val="22"/>
        </w:rPr>
        <w:t>.200</w:t>
      </w:r>
      <w:r>
        <w:rPr>
          <w:rFonts w:cs="Arial" w:ascii="Arial" w:hAnsi="Arial"/>
          <w:b w:val="false"/>
          <w:sz w:val="22"/>
          <w:szCs w:val="22"/>
          <w:lang w:val="en-US"/>
        </w:rPr>
        <w:t>8</w:t>
      </w:r>
      <w:r>
        <w:rPr>
          <w:rFonts w:cs="Arial" w:ascii="Arial" w:hAnsi="Arial"/>
          <w:b w:val="false"/>
          <w:sz w:val="22"/>
          <w:szCs w:val="22"/>
        </w:rPr>
        <w:t xml:space="preserve"> год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Датарождения 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Ф.И.О. 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Число _____________________ Подпись 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высылать по факсам: (044) 251-87-98,251-87-99,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Тел.287-23-02, моб.8-067-548-77-20– Фрегер Илья Матвеевич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б.8-067-548-77-24 – Кенсицкая Ирина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 14-00 часов 2 апреля 2008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должны быть приложены  дополнительные данные (приложение №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ennis.com/" TargetMode="External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53:00Z</dcterms:created>
  <dc:creator>user</dc:creator>
  <dc:description/>
  <cp:keywords/>
  <dc:language>en-US</dc:language>
  <cp:lastModifiedBy>user</cp:lastModifiedBy>
  <dcterms:modified xsi:type="dcterms:W3CDTF">2008-02-25T07:27:00Z</dcterms:modified>
  <cp:revision>18</cp:revision>
  <dc:subject/>
  <dc:title>Ассоциация «Украинский теннисный клуб»</dc:title>
</cp:coreProperties>
</file>