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rFonts w:eastAsia="Verdana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239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inline distT="0" distB="0" distL="0" distR="0">
                <wp:extent cx="4086860" cy="894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72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ina Cup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5b3d7" stroked="t" o:allowincell="f" style="position:absolute;margin-left:0pt;margin-top:-70.5pt;width:321.75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ina Cup 2008</w:t>
                      </w:r>
                    </w:p>
                  </w:txbxContent>
                </v:textbox>
                <v:path textpathok="t"/>
                <v:textpath on="t" fitshape="t" string="Marina Cup 2008" style="font-family:&quot;Times New Roman&quot;;font-size:12pt"/>
                <v:fill o:detectmouseclick="t" type="solid" color2="#6a4c28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енском и мужском парных разрядах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ревнования проводятся 16, 17 и 18 мая 2008 год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женщин - на кортах «Теннис-школы «Диарсо» по адресу: г. Киев, Петропавловская Борщаговка, ул. Жовтневая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89. Покрытие – грун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 мужчин - на кортах теннисного клуба «</w:t>
      </w:r>
      <w:r>
        <w:rPr>
          <w:rFonts w:cs="Arial" w:ascii="Arial" w:hAnsi="Arial"/>
          <w:sz w:val="22"/>
          <w:szCs w:val="22"/>
          <w:lang w:val="en-US"/>
        </w:rPr>
        <w:t>CAMPA</w:t>
      </w:r>
      <w:r>
        <w:rPr>
          <w:rFonts w:cs="Arial" w:ascii="Arial" w:hAnsi="Arial"/>
          <w:sz w:val="22"/>
          <w:szCs w:val="22"/>
        </w:rPr>
        <w:t>» поселок Буча, Киевской области, ул.Лесная, 1. Покрытие – грун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игр 16 мая 2008 года </w:t>
      </w:r>
      <w:r>
        <w:rPr>
          <w:rFonts w:cs="Arial" w:ascii="Arial" w:hAnsi="Arial"/>
          <w:sz w:val="22"/>
          <w:szCs w:val="22"/>
          <w:lang w:val="uk-UA"/>
        </w:rPr>
        <w:t>с 10-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Жеребьёвка состоится 15 мая 2008 года в 18-00 в ресторана «Свинг» по адресу: ул.Владимирская, 11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представителями оргкомитета во главе с Антоном Шишкиным. Непосредственное руководство осуществляется ГСК (главной судейской коллегией) во главе с Главными судьями: женского турнира – Фрегером Ильей</w:t>
      </w:r>
      <w:r>
        <w:rPr>
          <w:rFonts w:cs="Arial" w:ascii="Arial" w:hAnsi="Arial"/>
          <w:sz w:val="22"/>
          <w:szCs w:val="22"/>
          <w:lang w:val="uk-UA"/>
        </w:rPr>
        <w:t>, мужского турн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uk-UA"/>
        </w:rPr>
        <w:t>ра – Зукиным Евгени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знос участников мужского турнира – 600 грн. с человека, для членов клуба УТК – 200 грн.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человека, взнос участниц женского турнира – 400 грн, для членов УТК – 200 грн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ремени и месте проведения церемонии награждения победителей и призеров турнира, и праздничного банкета будет объявлено дополнительн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GB"/>
        </w:rPr>
        <w:t xml:space="preserve">251-87-99, </w:t>
      </w: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en-GB"/>
        </w:rPr>
        <w:t>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b/>
          <w:lang w:val="en-US" w:eastAsia="en-US"/>
        </w:rPr>
        <w:drawing>
          <wp:inline distT="0" distB="0" distL="0" distR="0">
            <wp:extent cx="723900" cy="66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color w:val="FF0000"/>
          <w:lang w:val="en-US"/>
        </w:rPr>
        <mc:AlternateContent>
          <mc:Choice Requires="wps">
            <w:drawing>
              <wp:inline distT="0" distB="0" distL="0" distR="0">
                <wp:extent cx="4086860" cy="894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72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ina Cup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5b3d7" stroked="t" o:allowincell="f" style="position:absolute;margin-left:0pt;margin-top:-70.5pt;width:321.75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ina Cup 2008</w:t>
                      </w:r>
                    </w:p>
                  </w:txbxContent>
                </v:textbox>
                <v:path textpathok="t"/>
                <v:textpath on="t" fitshape="t" string="Marina Cup 2008" style="font-family:&quot;Times New Roman&quot;;font-size:12pt"/>
                <v:fill o:detectmouseclick="t" type="solid" color2="#6a4c28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6.05 по 18.05 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4 мая 2008 года</w:t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lang w:val="en-GB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09:00Z</dcterms:created>
  <dc:creator>user</dc:creator>
  <dc:description/>
  <cp:keywords/>
  <dc:language>en-US</dc:language>
  <cp:lastModifiedBy>Евгений Зукин</cp:lastModifiedBy>
  <dcterms:modified xsi:type="dcterms:W3CDTF">2008-04-25T08:18:00Z</dcterms:modified>
  <cp:revision>4</cp:revision>
  <dc:subject/>
  <dc:title> Ассоциация «Украинский теннисный клуб»</dc:title>
</cp:coreProperties>
</file>