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743960" cy="1114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0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n  Miguel Cup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7.8pt;width:294.75pt;height:8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n  Miguel Cup 2008</w:t>
                      </w:r>
                    </w:p>
                  </w:txbxContent>
                </v:textbox>
                <v:path textpathok="t"/>
                <v:textpath on="t" fitshape="t" string="San  Miguel Cup 2008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урнир проводится с 8 по 10 февраля 2008 г. на кортах спортивно-оздоровительного комплекса «Селена» по адресу: Черкасская область, с. Свидивок, ул.Дахновская,21. Начало игр 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февраля 200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7 февраля 2008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Вячеславом Коваленко и Константином Козимиром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любитель» + «профессионал» без учета возрас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600 грн., члены УТК – 200 грн. П</w:t>
      </w:r>
      <w:r>
        <w:rPr>
          <w:rFonts w:cs="Verdana" w:ascii="Verdana" w:hAnsi="Verdana"/>
          <w:sz w:val="22"/>
          <w:szCs w:val="22"/>
          <w:lang w:val="uk-UA"/>
        </w:rPr>
        <w:t>ризовой фонд турнира - 10 000</w:t>
      </w:r>
      <w:r>
        <w:rPr>
          <w:rFonts w:cs="Verdana" w:ascii="Verdana" w:hAnsi="Verdana"/>
          <w:sz w:val="22"/>
          <w:szCs w:val="22"/>
        </w:rPr>
        <w:t>$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О времени проведения торжественной церемонии награждения победителей и призеров турнира будет объявлено дополнительно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вопросам размещения в г.Черкассы обращаться: г-ца «Украина» тел.0472-32-10-52, г-ца «Россава» тел.0472-45-03-21, г-ца «Днепр» тел.0472-36-01-99, «Селена» - 0472-36-20-28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743960" cy="1114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0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n  Miguel Cup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87.8pt;width:294.75pt;height:8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n  Miguel Cup 2008</w:t>
                      </w:r>
                    </w:p>
                  </w:txbxContent>
                </v:textbox>
                <v:path textpathok="t"/>
                <v:textpath on="t" fitshape="t" string="San  Miguel Cup 2008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шу включить как участников турнира</w:t>
      </w:r>
    </w:p>
    <w:p>
      <w:pPr>
        <w:pStyle w:val="TextBody"/>
        <w:spacing w:lineRule="auto" w:line="360"/>
        <w:rPr>
          <w:b w:val="false"/>
          <w:b w:val="false"/>
          <w:lang w:val="en-US"/>
        </w:rPr>
      </w:pPr>
      <w:r>
        <w:rPr>
          <w:b w:val="false"/>
        </w:rPr>
        <w:t>с 08.02 по 10.02.2008 год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5 феврал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0:00Z</dcterms:created>
  <dc:creator>user</dc:creator>
  <dc:description/>
  <cp:keywords/>
  <dc:language>en-US</dc:language>
  <cp:lastModifiedBy>Admin</cp:lastModifiedBy>
  <dcterms:modified xsi:type="dcterms:W3CDTF">2008-01-29T10:27:00Z</dcterms:modified>
  <cp:revision>6</cp:revision>
  <dc:subject/>
  <dc:title>Ассоциация «Украинский теннисный клуб»</dc:title>
</cp:coreProperties>
</file>