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14825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йская Сел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68.25pt;width:339.7pt;height:6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йская Селена</w:t>
                      </w:r>
                    </w:p>
                  </w:txbxContent>
                </v:textbox>
                <v:path textpathok="t"/>
                <v:textpath on="t" fitshape="t" string="Майская Селена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одиночном разряде в трех категория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9 по 11 мая 2008 г. на кортах спортивно-оздоровительного комплекса «Селена» по адресу: Черкасская область, с. Свидивок, ул.Дахновская,21. Начало игр 9 ма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 Покрытие – грунт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8 мая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Башлаковым и Павлом Костенко. Непосредственное руководство осуществляется Главной судейской коллегией. Главный судья –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Турнир проводится в трех категория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 категория - коэффициент рейтинга 1, допускаются все любители без ограничения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 категория - коэффициент рейтинга 0,2, не допускаются первые двадцать номеров текущего рейтинга. Любители в возрасте старше пятидесяти 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 категория - коэффициент рейтинга 0,1, не допускаются первые пятьдесят номеров текущего рейтинга. Любители в возрасте старше 60 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зраст участников определяется на 1 января текущего год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этап – групповой турнир, 2 этап – плей-офф или групповой этап в зависимости от количества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с человека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О времени торжественной церемонии награждения победителей и призеров турнира, и праздничном фуршете будет объявлено дополнительно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4314825" cy="866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йская Селе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68.25pt;width:339.7pt;height:6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йская Селена</w:t>
                      </w:r>
                    </w:p>
                  </w:txbxContent>
                </v:textbox>
                <v:path textpathok="t"/>
                <v:textpath on="t" fitshape="t" string="Майская Селена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9.05 по 11.05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FF0000"/>
          <w:sz w:val="24"/>
        </w:rPr>
        <w:t>Категория</w:t>
      </w:r>
      <w:r>
        <w:rPr>
          <w:rFonts w:cs="Tahoma" w:ascii="Tahoma" w:hAnsi="Tahoma"/>
          <w:sz w:val="24"/>
        </w:rPr>
        <w:t xml:space="preserve">  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ЗАЯВКИ БЕЗ УКАЗАНИЯ КАТЕГОРИИ НЕ ПРИНИМАЮТСЯ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2-00 часов 8 ма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46:00Z</dcterms:created>
  <dc:creator>user</dc:creator>
  <dc:description/>
  <cp:keywords/>
  <dc:language>en-US</dc:language>
  <cp:lastModifiedBy>Евгений Зукин</cp:lastModifiedBy>
  <dcterms:modified xsi:type="dcterms:W3CDTF">2008-04-20T14:33:00Z</dcterms:modified>
  <cp:revision>23</cp:revision>
  <dc:subject/>
  <dc:title>Ассоциация «Украинский теннисный клуб»</dc:title>
</cp:coreProperties>
</file>