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.3pt;width:257.2pt;height:41.2pt;mso-wrap-style:none;v-text-anchor:middle;mso-position-vertical:top" type="_x0000_t136">
            <v:path textpathok="t"/>
            <v:textpath on="t" fitshape="t" string="UFC Open 2008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sz w:val="24"/>
        </w:rPr>
      </w:pPr>
      <w:r>
        <w:rPr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с 4 по 6 июля 2008 г. на кортах спортивно-оздоровительного комплекса «Селена» по адресу: Черкасская область, с. Свидивок, ул.Дахновская,21. Начало игр 4 июля 2008 года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 Покрытие – грунт. Запасной вариант – хард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3 июля 2008 года в холле гостиничного комплекса «Селена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Павлом Костенко. Непосредственное руководство осуществляется Главной судейской коллегией во главе с Главным Судьей Зукиным Евгение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600 грн., для членов ассоциации УТК – 200 грн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sz w:val="22"/>
          <w:szCs w:val="22"/>
        </w:rPr>
        <w:t>Открытие турнира UFC Open 2008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стоится 4 июля (пятница) в 20.00 на территории гостиничного комплекса «Селена»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. Награждение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Торжественная церемония награждения участников и победителей турнира будет проведена 6 июля на территории гостиничного комплекса «Селена». Начало в 16.0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3925" cy="870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pict>
          <v:shape id="shape_0" fillcolor="#0066cc" stroked="t" o:allowincell="f" style="position:absolute;margin-left:0pt;margin-top:-41.3pt;width:257.2pt;height:41.2pt;mso-wrap-style:none;v-text-anchor:middle;mso-position-vertical:top" type="_x0000_t136">
            <v:path textpathok="t"/>
            <v:textpath on="t" fitshape="t" string="UFC Open 2008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04.07 по 06.07.2008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 июля 200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УТК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krtennis.com/" TargetMode="External"/><Relationship Id="rId7" Type="http://schemas.openxmlformats.org/officeDocument/2006/relationships/hyperlink" Target="mailto:info@ukrtenni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50:00Z</dcterms:created>
  <dc:creator>user</dc:creator>
  <dc:description/>
  <cp:keywords/>
  <dc:language>en-US</dc:language>
  <cp:lastModifiedBy>Евгений Зукин</cp:lastModifiedBy>
  <dcterms:modified xsi:type="dcterms:W3CDTF">2008-06-19T10:16:00Z</dcterms:modified>
  <cp:revision>5</cp:revision>
  <dc:subject/>
  <dc:title>Ассоциация «Украинский теннисный клуб» </dc:title>
</cp:coreProperties>
</file>