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2286000"/>
                <wp:effectExtent l="635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RCA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LAZA-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2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RCA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LAZA-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ARCADIA &#10;PLAZA-CUP&#10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</w:rPr>
        <w:t xml:space="preserve"> </w:t>
      </w:r>
      <w:r>
        <w:rPr>
          <w:b/>
        </w:rPr>
        <w:t>Ассоциация «Украинский теннисный клу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ревнования проводятся 27, 28 июня 2008 года на теннисных кортах «Элит Теннис Клаб» по адресу: г.Ильичевск, ул.Парковая, 17 и 29 июня 2008 года на теннисных кортах гостиничного комплекса «АРКАДИЯ-ПЛАЗА» по адресу: г. Одесса, ул. Посмитного, 1. Начало игр 27 июня 2008 года </w:t>
      </w:r>
      <w:r>
        <w:rPr>
          <w:rFonts w:cs="Verdana" w:ascii="Verdana" w:hAnsi="Verdana"/>
          <w:sz w:val="22"/>
          <w:szCs w:val="22"/>
          <w:lang w:val="uk-UA"/>
        </w:rPr>
        <w:t>с 10-00</w:t>
      </w:r>
      <w:r>
        <w:rPr>
          <w:rFonts w:cs="Verdana" w:ascii="Verdana" w:hAnsi="Verdana"/>
          <w:sz w:val="22"/>
          <w:szCs w:val="22"/>
        </w:rPr>
        <w:t>. Покрытие – грунт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ставка в г.Ильичевск будет осуществлена автобусом, отъезд от гостиницы «Аркадия-Плаза» в 8-30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26 июня 2008 года в 18-00 в гостиничном комплексе «АРКАДИЯ-ПЛАЗА»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Раисой и Николаем Кучеренко. Непосредственное руководство осуществляется ГСК (главной судейской коллегией) во главе с Главным судьей  Ф</w:t>
      </w:r>
      <w:r>
        <w:rPr>
          <w:rFonts w:cs="Verdana" w:ascii="Verdana" w:hAnsi="Verdana"/>
          <w:sz w:val="22"/>
          <w:szCs w:val="22"/>
          <w:lang w:val="uk-UA"/>
        </w:rPr>
        <w:t>регером Илье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 – 400 грн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Торжественная церемония награждения участников и победителей турнира и праздничный фуршет будут проведены 29 июня в </w:t>
      </w:r>
      <w:r>
        <w:rPr>
          <w:rFonts w:cs="Verdana" w:ascii="Verdana" w:hAnsi="Verdana"/>
          <w:sz w:val="24"/>
          <w:szCs w:val="24"/>
        </w:rPr>
        <w:t>помещении летнего кафе «Каскад» гостиничного комплекса «АРКАДИЯ-ПЛАЗА. Начало в 15.00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GB"/>
        </w:rPr>
        <w:t xml:space="preserve">251-87-99, </w:t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937760" cy="1943100"/>
                <wp:effectExtent l="8890" t="0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CA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LAZA-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45pt;width:388.7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RCA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LAZA-CUP</w:t>
                      </w:r>
                    </w:p>
                  </w:txbxContent>
                </v:textbox>
                <v:path textpathok="t"/>
                <v:textpath on="t" fitshape="t" string="ARCADIA&#10;PLAZA-CUP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7.06 по 29.06 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5 июня 2008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52:00Z</dcterms:created>
  <dc:creator>user</dc:creator>
  <dc:description/>
  <cp:keywords/>
  <dc:language>en-US</dc:language>
  <cp:lastModifiedBy>Евгений Зукин</cp:lastModifiedBy>
  <dcterms:modified xsi:type="dcterms:W3CDTF">2008-06-16T18:55:00Z</dcterms:modified>
  <cp:revision>3</cp:revision>
  <dc:subject/>
  <dc:title> Ассоциация «Украинский теннисный клуб»</dc:title>
</cp:coreProperties>
</file>