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outline/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3752850" cy="9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&amp;COURT  CUP</w:t>
                            </w:r>
                          </w:p>
                        </w:txbxContent>
                      </wps:txbx>
                      <wps:bodyPr wrap="none" fromWordArt="1" lIns="158760" rIns="158760" tIns="13320" bIns="133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6d9f1" stroked="t" o:allowincell="f" style="position:absolute;margin-left:0pt;margin-top:-7.55pt;width:295.45pt;height: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&amp;COURT  CUP</w:t>
                      </w:r>
                    </w:p>
                  </w:txbxContent>
                </v:textbox>
                <v:path textpathok="t"/>
                <v:textpath on="t" fitshape="t" string="SPORT&amp;COURT  CUP" style="font-family:&quot;Arial Black&quot;;font-size:28pt"/>
                <v:fill o:detectmouseclick="t" type="solid" color2="#39260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outline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любительск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ревнования проводятся 14-16 марта 2008 года на кортах спортивного комплекса «Спорт&amp;Корт» по адресу: г. Харьков ул., Дмитриевская, 12. Начало игр 14 марта 2008 года с 10.00. Количество кортов – 3, покрытие – хард (модульное искусственное покрытие </w:t>
      </w:r>
      <w:r>
        <w:rPr>
          <w:rFonts w:cs="Verdana" w:ascii="Verdana" w:hAnsi="Verdana"/>
          <w:sz w:val="22"/>
          <w:szCs w:val="22"/>
          <w:lang w:val="en-US"/>
        </w:rPr>
        <w:t>SportCourt</w:t>
      </w:r>
      <w:r>
        <w:rPr>
          <w:rFonts w:cs="Verdana" w:ascii="Verdana" w:hAnsi="Verdana"/>
          <w:sz w:val="22"/>
          <w:szCs w:val="22"/>
        </w:rPr>
        <w:t xml:space="preserve">)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ёвка состоится 13 марта в 18.00 на кортах спортивного комплекса «Спорт&amp;Корт»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представителями оргкомитета, во главе с Дмитрием Крыловым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епосредственное руководство осуществляется главной судейской коллегией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лавный судья –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К участию в основном турнире допускается не более 32 пар. Организаторы имеют право на 8 </w:t>
      </w:r>
      <w:r>
        <w:rPr>
          <w:rFonts w:cs="Verdana" w:ascii="Verdana" w:hAnsi="Verdana"/>
          <w:sz w:val="22"/>
          <w:szCs w:val="22"/>
          <w:lang w:val="en-US"/>
        </w:rPr>
        <w:t>Wild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Card</w:t>
      </w:r>
      <w:r>
        <w:rPr>
          <w:rFonts w:cs="Verdana" w:ascii="Verdana" w:hAnsi="Verdana"/>
          <w:sz w:val="22"/>
          <w:szCs w:val="22"/>
        </w:rPr>
        <w:t>, без ограничений в основную сетку допускаются пары, в которых участвуют члены Совета Директоров УТК. Для других пар устанавливаются следующие приоритеты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ара, состоящая из 2 членов УТК (по рейтингу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Пара, с участием 1 члена УТК (по рейтингу)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В) Пара, где ни один из участников не является членом УТК (по рейтингу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случае принятия Директоратом более 32 заявок, квалификационный турнир состоится в четверг 13 марта с 14.00. Списки основной сетки и квалификации будут размещены на сайте УТК 12 марта до 14.00. Участники, не попавшие напрямую в основную сетку, будут уведомлены по телефону и должны будут подтвердить свое намерение принять участие в квалификационном турнире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основного турнира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Wilson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600 грн. с каждого участника (для членов клуба 200 грн.)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 и фуршет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уршет состоится в субботу 15 марта в 20.00, о месте его проведения будет уведомлено дополнительно. Награждение состоится по окончании финальной встречи на кортах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Контактные телефоны: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n-GB"/>
        </w:rPr>
      </w:pPr>
      <w:r>
        <w:rPr>
          <w:rFonts w:cs="Verdana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28675" cy="822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4162425" cy="295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ORT&amp;COU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6d9f1" stroked="t" o:allowincell="f" style="position:absolute;margin-left:0pt;margin-top:-23.3pt;width:327.7pt;height:23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PORT&amp;COURT</w:t>
                      </w:r>
                    </w:p>
                  </w:txbxContent>
                </v:textbox>
                <v:path textpathok="t"/>
                <v:textpath on="t" fitshape="t" string="SPORT&amp;COURT" style="font-family:&quot;Arial Black&quot;;font-size:44pt"/>
                <v:fill o:detectmouseclick="t" type="solid" color2="#39260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ЗАЯВКА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4.03 по 16.03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Tahoma" w:ascii="Tahoma" w:hAnsi="Tahoma"/>
          <w:b w:val="false"/>
        </w:rPr>
        <w:t xml:space="preserve">Заявки высылать по факсу: </w:t>
      </w:r>
      <w:r>
        <w:rPr>
          <w:rFonts w:cs="Arial" w:ascii="Arial" w:hAnsi="Arial"/>
          <w:sz w:val="22"/>
          <w:szCs w:val="22"/>
        </w:rPr>
        <w:t xml:space="preserve"> т/ф (044) 251-87-98, 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lang w:val="en-GB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/>
        <w:t>До 12-00 часов  12 марта 200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25:00Z</dcterms:created>
  <dc:creator>user</dc:creator>
  <dc:description/>
  <cp:keywords/>
  <dc:language>en-US</dc:language>
  <cp:lastModifiedBy>Евгений Зукин</cp:lastModifiedBy>
  <dcterms:modified xsi:type="dcterms:W3CDTF">2008-02-28T11:46:00Z</dcterms:modified>
  <cp:revision>15</cp:revision>
  <dc:subject/>
  <dc:title>Ассоциация  “Украинский теннисный клуб”</dc:title>
</cp:coreProperties>
</file>