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95350" cy="887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4696460" cy="638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5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енний сюрпри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0.3pt;width:369.75pt;height:5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есенний сюрприз</w:t>
                      </w:r>
                    </w:p>
                  </w:txbxContent>
                </v:textbox>
                <v:path textpathok="t"/>
                <v:textpath on="t" fitshape="t" string="Весенний сюрприз" style="font-family:&quot;Impact&quot;;font-size:4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/>
      </w:pPr>
      <w:r>
        <w:rPr>
          <w:sz w:val="22"/>
          <w:szCs w:val="22"/>
        </w:rPr>
        <w:t>в смешанн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Турнир проводится с 28 по 30 марта 2008 г. на ТК «Корты на Подоле» по адресу: ул. Межигорская, 56/63-а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2"/>
          <w:szCs w:val="22"/>
        </w:rPr>
        <w:t>Начало игр 28 марта 2008 года в</w:t>
      </w:r>
      <w:r>
        <w:rPr>
          <w:rFonts w:cs="Verdana" w:ascii="Verdana" w:hAnsi="Verdana"/>
          <w:sz w:val="22"/>
          <w:szCs w:val="22"/>
          <w:lang w:val="uk-UA"/>
        </w:rPr>
        <w:t xml:space="preserve"> 10-0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евка состоится 27 марта 2008 года в ресторане «ЦК» по адресу: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 w:val="22"/>
          <w:szCs w:val="22"/>
        </w:rPr>
        <w:t>ул. Саксаганского, 1-Г</w:t>
      </w:r>
      <w:r>
        <w:rPr>
          <w:sz w:val="22"/>
          <w:szCs w:val="22"/>
        </w:rPr>
        <w:t xml:space="preserve">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Татьяной Багрий. Непосредственное руководство осуществляется Главной судейской коллегией во главе с Главным Судьей Евгением Зукиным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урнир проводится по формуле: «женщина-любитель» + «мужчина-профессионал/полупрофессионал» не младше 1973 года рождения; «мужчина-любитель» + «женщина-профессионал/полупрофессионал» не младше 1983 года рождения; «женщина-любитель»+ «мужчина-любитель» - оба не младше 1983 года рождения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урнир проводится по схеме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 этап – игры в подгруппах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Взнос участников турнира: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ужчины – 600 грн., члены ассоциации УТК – 200 грн; женщины – 400 грн., члены ассоциации УТК – 200 грн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оржественная церемония награждения победителей и призеров турнира и праздничный фуршет состоится в 18-00 в  ресторане «ЦК»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частники соревнований, занявшие с 1 по 4 места – награждаются ценными призами (аудио и видеотехника); участники, занявшие с 5 по 8 места – награждаются поощрительными призами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 тел. 251-87-98, 251-87-9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69620" cy="76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4696460" cy="638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5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енний сюрпри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0.3pt;width:369.75pt;height:5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есенний сюрприз</w:t>
                      </w:r>
                    </w:p>
                  </w:txbxContent>
                </v:textbox>
                <v:path textpathok="t"/>
                <v:textpath on="t" fitshape="t" string="Весенний сюрприз" style="font-family:&quot;Impact&quot;;font-size:4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28.03 по 30.03.2008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Заявки высылать по факсам: (044) 251-87-98, 251-87-99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26 марта 2008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36:00Z</dcterms:created>
  <dc:creator>user</dc:creator>
  <dc:description/>
  <cp:keywords/>
  <dc:language>en-US</dc:language>
  <cp:lastModifiedBy>Евгений Зукин</cp:lastModifiedBy>
  <dcterms:modified xsi:type="dcterms:W3CDTF">2008-03-27T16:58:00Z</dcterms:modified>
  <cp:revision>8</cp:revision>
  <dc:subject/>
  <dc:title>Ассоциация «Украинский теннисный клуб»</dc:title>
</cp:coreProperties>
</file>