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257800" cy="1005840"/>
                <wp:effectExtent l="13335" t="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ОРІЗЬКА СІЧ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5pt;width:413.9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ПОРІЗЬКА СІЧ 2008</w:t>
                      </w:r>
                    </w:p>
                  </w:txbxContent>
                </v:textbox>
                <v:path textpathok="t"/>
                <v:textpath on="t" fitshape="t" string="ЗАПОРІЗЬКА СІЧ 2008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Сроки и место проведения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ревнования проводятся с 13 по 15 июня 2008 года на теннисных кортах спортивного комплекса «Волна» по адресу: г. Запорожье, ул. Чубанова, 2. Начало игр 13 июня 2008 года </w:t>
      </w:r>
      <w:r>
        <w:rPr>
          <w:rFonts w:cs="Verdana" w:ascii="Verdana" w:hAnsi="Verdana"/>
          <w:sz w:val="22"/>
          <w:szCs w:val="22"/>
          <w:lang w:val="uk-UA"/>
        </w:rPr>
        <w:t>с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Жеребьёвка состоится 13 июня 2008 года в 9-00 в административном здании спортивного комплекса «Волна» по адресу: ул.Чубанова, 2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крытие – грунт.</w:t>
      </w:r>
    </w:p>
    <w:p>
      <w:pPr>
        <w:pStyle w:val="Normal"/>
        <w:ind w:left="28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Руководство турнира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представителями оргкомитета. Непосредственное руководство осуществляется ГСК (главной судейской коллегией) во главе с Главным судьей турнира -  Семенченко Виталием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uk-UA"/>
        </w:rPr>
        <w:t>4. Программа и участники соревнований.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  <w:br/>
      </w: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5. 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ind w:left="2880" w:hanging="90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6. 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составляет - 400 грн. с человека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sz w:val="22"/>
          <w:szCs w:val="22"/>
        </w:rPr>
        <w:t xml:space="preserve">7. </w:t>
      </w: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участников и победителей турнира и праздничный фуршет будут проведены 15 июня на летней площадке спортивного комплекса «Волна» по адресу: ул.Чубанова,2. Начало в 16.00.</w:t>
      </w:r>
    </w:p>
    <w:p>
      <w:pPr>
        <w:pStyle w:val="Normal"/>
        <w:ind w:firstLine="72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онтактные телефоны: т/ф (044) 251-87-98,т/ф251-87-99, </w:t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. 287 23 0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  <w:lang w:val="en-GB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Arial" w:ascii="Verdana" w:hAnsi="Verdana"/>
          <w:sz w:val="22"/>
          <w:szCs w:val="22"/>
        </w:rPr>
        <w:t>официальный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УТК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sz w:val="22"/>
          <w:lang w:val="en-GB" w:eastAsia="en-US"/>
        </w:rPr>
      </w:pPr>
      <w:r>
        <w:rPr>
          <w:rFonts w:cs="Verdana" w:ascii="Verdana" w:hAnsi="Verdana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5829300" cy="1005840"/>
                <wp:effectExtent l="13335" t="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ОРІЗЬКА СІЧ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65pt;width:458.9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ПОРІЗЬКА СІЧ 2008</w:t>
                      </w:r>
                    </w:p>
                  </w:txbxContent>
                </v:textbox>
                <v:path textpathok="t"/>
                <v:textpath on="t" fitshape="t" string="ЗАПОРІЗЬКА СІЧ 2008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</w:r>
    </w:p>
    <w:p>
      <w:pPr>
        <w:pStyle w:val="Heading3"/>
        <w:ind w:firstLine="72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firstLine="72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3.06 по 15.06 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/>
      </w:pPr>
      <w:r>
        <w:rPr>
          <w:rFonts w:eastAsia="Tahoma" w:cs="Tahoma" w:ascii="Tahoma" w:hAnsi="Tahoma"/>
          <w:lang w:val="uk-UA"/>
        </w:rPr>
        <w:t xml:space="preserve">                 </w:t>
      </w:r>
      <w:r>
        <w:rPr>
          <w:rFonts w:cs="Tahoma" w:ascii="Tahoma" w:hAnsi="Tahoma"/>
        </w:rPr>
        <w:t>Заявки высылать по факсу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1 июня 2008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lang w:val="en-GB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hyperlink" Target="http://www.ukrten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1:00Z</dcterms:created>
  <dc:creator>user</dc:creator>
  <dc:description/>
  <cp:keywords/>
  <dc:language>en-US</dc:language>
  <cp:lastModifiedBy>Sema</cp:lastModifiedBy>
  <dcterms:modified xsi:type="dcterms:W3CDTF">2008-06-13T05:31:00Z</dcterms:modified>
  <cp:revision>2</cp:revision>
  <dc:subject/>
  <dc:title>  </dc:title>
</cp:coreProperties>
</file>