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064a2" stroked="t" o:allowincell="f" style="position:absolute;margin-left:86.6pt;margin-top:10.9pt;width:299.9pt;height:36.4pt;mso-wrap-style:none;v-text-anchor:middle" type="_x0000_t136">
            <v:path textpathok="t"/>
            <v:textpath on="t" fitshape="t" string="ODESSA OPEN 2008" style="font-family:&quot;Arial Black&quot;;font-size:12pt"/>
            <v:fill o:detectmouseclick="t" type="solid" color2="#7f9b5d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ужском одиночном разряд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я проводятся с 23 по 25 мая 2008 года на теннисных кортах Одесской теннисной академии по адресу: г. Одесса, бульв. Лидерсовский, 7 (парк им.Шевченко). Покрытие – грунт. Начало игр 23 мая 2008 года </w:t>
      </w:r>
      <w:r>
        <w:rPr>
          <w:rFonts w:cs="Arial" w:ascii="Arial" w:hAnsi="Arial"/>
          <w:sz w:val="22"/>
          <w:szCs w:val="22"/>
          <w:lang w:val="uk-UA"/>
        </w:rPr>
        <w:t>с 9-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ребьёвка состоится 22 мая 2008 года в 18-00 на кортах Одесской теннисной академи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Кацнельсоном Александром и Чернышовым Михаилом. Непосредственное руководство осуществляется Главной судейской коллегией во главе с Главным Судьей Зукиным Евгением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Турнир проводится в трех категория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 категория - коэффициент рейтинга 1, допускаются все любители без огранич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 категория - коэффициент рейтинга 0,2, не допускаются первые двадцать номеров текущего рейтинга. Любители в возрасте старше пятидесяти лет допускаются без огранич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 категория - коэффициент рейтинга 0,1, не допускаются первые пятьдесят номеров текущего рейтинга. Любители в возрасте старше 60 лет допускаются без огранич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 участников определяется на 1 января текущего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этап – групповой турнир, 2 этап – плей-офф или групповой этап в зависимости от количества заяво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нос участников турнира – 600 грн. , для членов ассоциации УТК – 200 грн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ремени и месте проведения церемонии награждения победителей и призеров турнира, и праздничного банкета будет объявлено дополнительн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GB"/>
        </w:rPr>
        <w:t xml:space="preserve">251-87-99, </w:t>
      </w: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en-GB"/>
        </w:rPr>
        <w:t>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723900" cy="66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pict>
          <v:shape id="shape_0" fillcolor="#8064a2" stroked="t" o:allowincell="f" style="position:absolute;margin-left:98.6pt;margin-top:-3.15pt;width:299.9pt;height:36.4pt;mso-wrap-style:none;v-text-anchor:middle" type="_x0000_t136">
            <v:path textpathok="t"/>
            <v:textpath on="t" fitshape="t" string="ODESSA OPEN 2008" style="font-family:&quot;Arial Black&quot;;font-size:12pt"/>
            <v:fill o:detectmouseclick="t" type="solid" color2="#7f9b5d"/>
            <v:stroke color="black" weight="9360" joinstyle="miter" endcap="flat"/>
            <w10:wrap type="none"/>
          </v:shape>
        </w:pic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3.05 по 25.05 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2-00 часов 21 мая 2008 года</w:t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lang w:val="en-GB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25:00Z</dcterms:created>
  <dc:creator>user</dc:creator>
  <dc:description/>
  <cp:keywords/>
  <dc:language>en-US</dc:language>
  <cp:lastModifiedBy>Евгений Зукин</cp:lastModifiedBy>
  <dcterms:modified xsi:type="dcterms:W3CDTF">2008-04-25T11:28:00Z</dcterms:modified>
  <cp:revision>3</cp:revision>
  <dc:subject/>
  <dc:title> Ассоциация «Украинский теннисный клуб»</dc:title>
</cp:coreProperties>
</file>