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outline/>
          <w:sz w:val="22"/>
          <w:szCs w:val="22"/>
          <w:lang w:val="en-US"/>
        </w:rPr>
      </w:pPr>
      <w:r>
        <w:rPr>
          <w:outline/>
          <w:sz w:val="22"/>
          <w:szCs w:val="22"/>
          <w:lang w:val="en-US"/>
        </w:rPr>
      </w:r>
    </w:p>
    <w:p>
      <w:pPr>
        <w:pStyle w:val="Normal"/>
        <w:rPr>
          <w:outline/>
          <w:sz w:val="22"/>
          <w:szCs w:val="22"/>
          <w:lang w:val="en-US"/>
        </w:rPr>
      </w:pPr>
      <w:r>
        <w:rPr>
          <w:outline/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3925" cy="870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3162300" cy="904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240" cy="90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portclass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1.25pt;width:248.95pt;height:71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portclass Cup</w:t>
                      </w:r>
                    </w:p>
                  </w:txbxContent>
                </v:textbox>
                <v:path textpathok="t"/>
                <v:textpath on="t" fitshape="t" string="Sportclass Cup" style="font-family:&quot;Arial Black&quot;;font-size:4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любительск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мужском пар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ревнования проводятся 11-13 апреля 2008 года на кортах спортивного комплекса «Спорткласс» по адресу: г. Донецк ул. Савченко, 1а. Начало игр 11 апреля 2007 года с 10.00. Покрытие – искусственная трава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ёвка состоится 10 апреля 2008 года в 18.00 на кортах спортивного комплекса «Спорткласс» (ул. Савченко, 1а)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оргкомитетом во главе с Олегом Журавским и Сергеем Голядкиным. Непосредственное руководство осуществляется главной судейской коллегией во главе с Главным судьёй турнира Евгением Зукиным (т.8-067-9533262)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4  Программа и участники соревнований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ужской парный турнир проводится по схеме:</w:t>
        <w:br/>
        <w:t xml:space="preserve">1 этап – игры в подгруппах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 Официальный мяч турнира «будет объявлен дополнительно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Вступительный взнос за участие в турнире для членов УТК - 200 гривен, для всех остальных – 600 гривен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оржественная церемония награждения участников и победителей турнира и праздничный фуршет будет проведена в помещении кафе “Лукоморье” проспект Панфилова, 25а. Время будет объявлено дополнительно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Контактные телефоны: т/ф (044) 251-87-98, 251-87-99, тел. 287 23 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5830" cy="876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3162300" cy="9042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240" cy="90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portclass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71.25pt;width:248.95pt;height:71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portclass Cup</w:t>
                      </w:r>
                    </w:p>
                  </w:txbxContent>
                </v:textbox>
                <v:path textpathok="t"/>
                <v:textpath on="t" fitshape="t" string="Sportclass Cup" style="font-family:&quot;Arial Black&quot;;font-size:4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ЗАЯВКА 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11.04 по 13.04.2008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 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Число ______________________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5"/>
        <w:ind w:hanging="0"/>
        <w:jc w:val="center"/>
        <w:rPr/>
      </w:pPr>
      <w:r>
        <w:rPr>
          <w:rFonts w:cs="Tahoma" w:ascii="Tahoma" w:hAnsi="Tahoma"/>
        </w:rPr>
        <w:t xml:space="preserve">Заявки высылать по факсу: </w:t>
      </w:r>
      <w:r>
        <w:rPr>
          <w:rFonts w:cs="Arial" w:ascii="Arial" w:hAnsi="Arial"/>
          <w:sz w:val="22"/>
          <w:szCs w:val="22"/>
        </w:rPr>
        <w:t xml:space="preserve"> т/ф (044) 251-87-98, 251-87-99, тел. 287 23 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  <w:lang w:val="en-GB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  <w:lang w:val="en-GB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официальный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айт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ТК</w:t>
      </w:r>
      <w:r>
        <w:rPr>
          <w:rFonts w:cs="Arial" w:ascii="Arial" w:hAnsi="Arial"/>
          <w:b/>
          <w:sz w:val="22"/>
          <w:szCs w:val="22"/>
          <w:lang w:val="en-GB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  <w:lang w:val="en-GB"/>
        </w:rPr>
        <w:t xml:space="preserve"> </w:t>
      </w:r>
    </w:p>
    <w:p>
      <w:pPr>
        <w:pStyle w:val="Heading4"/>
        <w:spacing w:lineRule="auto" w:line="360"/>
        <w:jc w:val="center"/>
        <w:rPr/>
      </w:pPr>
      <w:r>
        <w:rPr/>
        <w:t>До 12-00 часов  9 апреля 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55:00Z</dcterms:created>
  <dc:creator>user</dc:creator>
  <dc:description/>
  <cp:keywords/>
  <dc:language>en-US</dc:language>
  <cp:lastModifiedBy>Евгений Зукин</cp:lastModifiedBy>
  <dcterms:modified xsi:type="dcterms:W3CDTF">2008-03-29T10:28:00Z</dcterms:modified>
  <cp:revision>18</cp:revision>
  <dc:subject/>
  <dc:title>Ассоциация  “Украинский теннисный клуб”</dc:title>
</cp:coreProperties>
</file>