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326707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лта-Весна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1.3pt;width:257.2pt;height:41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лта-Весна 2008</w:t>
                      </w:r>
                    </w:p>
                  </w:txbxContent>
                </v:textbox>
                <v:path textpathok="t"/>
                <v:textpath on="t" fitshape="t" string="Ялта-Весна 2008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8 по 20 апреля 2008 г. на кортах гостиницы «Ялта-Интурист» по адресу: г. Ялта, ул. Дражинского, 50 (искусственная трава) и кортах ДЮСШ по адресу, ул. Теплая Балка (грунт). Начало игр 18 апрел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 (для мужчин) и в 12-00 (для женщин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7 апреля 2008 года в г. Ялте в помещении комнаты для переговоров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лександром Нижником. Непосредственное руководство осуществляется Главной судейской коллегией во главе с Главными Судьями: мужского турнира Евгением Зукиным, женского -  Ильей Фреге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Мужской и женский турниры проводя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мяч турнира “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Vis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нкет состоится в ресторане «Аллегро» по улице Дражинского, 50, в субботу 19 апреля.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граждение по окончании матчей на кортах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326707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лта-Весна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3pt;width:257.2pt;height:41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лта-Весна 2008</w:t>
                      </w:r>
                    </w:p>
                  </w:txbxContent>
                </v:textbox>
                <v:path textpathok="t"/>
                <v:textpath on="t" fitshape="t" string="Ялта-Весна 2008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7.04 по 29.04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2-00 часов 16 апрел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3:00Z</dcterms:created>
  <dc:creator>user</dc:creator>
  <dc:description/>
  <cp:keywords/>
  <dc:language>en-US</dc:language>
  <cp:lastModifiedBy>Евгений Зукин</cp:lastModifiedBy>
  <dcterms:modified xsi:type="dcterms:W3CDTF">2008-03-29T10:07:00Z</dcterms:modified>
  <cp:revision>20</cp:revision>
  <dc:subject/>
  <dc:title>Ассоциация «Украинский теннисный клуб»</dc:title>
</cp:coreProperties>
</file>