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ДИРЕКТОРОВ УКРАИНСКОГО ТЕННИСНОГО КЛУБА</w:t>
      </w:r>
    </w:p>
    <w:p>
      <w:pPr>
        <w:pStyle w:val="Normal"/>
        <w:jc w:val="center"/>
        <w:rPr/>
      </w:pPr>
      <w:r>
        <w:rPr>
          <w:sz w:val="28"/>
          <w:szCs w:val="28"/>
        </w:rPr>
        <w:t>16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Совета: Башлаков С.В., Борзило И.Н., Заворотный В.Г., Кавицкий М.Б., Лагур С.Н., Мельник Р.Л., Москаленко Я.Н., Онищук А.В., Пустынский В.Н., Скузь А.В., Чарфас Е.М., а также Исполнительный директор Зукин Е.А. (без права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ткрыл председательствующий, секретарь Наблюдательного Совета Лагур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единогласному решению заседание Совета начало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1. Лагур С.Н. предложил утвердить повест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Утвердить следующую повестку дня:</w:t>
      </w:r>
    </w:p>
    <w:p>
      <w:pPr>
        <w:pStyle w:val="1"/>
        <w:numPr>
          <w:ilvl w:val="0"/>
          <w:numId w:val="1"/>
        </w:numPr>
        <w:rPr/>
      </w:pPr>
      <w:r>
        <w:rPr>
          <w:sz w:val="28"/>
          <w:szCs w:val="28"/>
        </w:rPr>
        <w:t>О работе УТК в 2015 году.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е положение УТК.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календаря УТК на 2016 год.</w:t>
      </w:r>
    </w:p>
    <w:p>
      <w:pPr>
        <w:pStyle w:val="1"/>
        <w:numPr>
          <w:ilvl w:val="0"/>
          <w:numId w:val="1"/>
        </w:numPr>
        <w:rPr/>
      </w:pPr>
      <w:r>
        <w:rPr>
          <w:sz w:val="28"/>
          <w:szCs w:val="28"/>
        </w:rPr>
        <w:t>Обновление списков игроков по категориям.</w:t>
      </w:r>
    </w:p>
    <w:p>
      <w:pPr>
        <w:pStyle w:val="1"/>
        <w:numPr>
          <w:ilvl w:val="0"/>
          <w:numId w:val="1"/>
        </w:numPr>
        <w:rPr/>
      </w:pPr>
      <w:r>
        <w:rPr>
          <w:sz w:val="28"/>
          <w:szCs w:val="28"/>
        </w:rPr>
        <w:t>Перевыборы Наблюдательного Совета УТК на 2016 год.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СЛУШАЛИ: 2. Лагур С.Н. сообщил присутствующим о работе УТК в 2015 году. Предложил признать работу УТК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1"/>
        <w:ind w:left="0" w:hanging="0"/>
        <w:rPr/>
      </w:pPr>
      <w:r>
        <w:rPr>
          <w:sz w:val="28"/>
          <w:szCs w:val="28"/>
        </w:rPr>
        <w:t>РЕШИЛИ: 2. Признать работу УТК в 2015 году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3. Башлаков С.В. сообщил о финансовом положении У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3. Принять к сведению информацию о финансовом положении Клуба.</w:t>
      </w:r>
    </w:p>
    <w:p>
      <w:pPr>
        <w:pStyle w:val="Normal"/>
        <w:rPr/>
      </w:pPr>
      <w:r>
        <w:rPr>
          <w:sz w:val="28"/>
          <w:szCs w:val="28"/>
        </w:rPr>
        <w:t>СЛУШАЛИ: 4. Зукин Е.А. предложил утвердить Календарь турниров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4. Утвердить Календарь турниров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5. Зукин Е.А. внес на рассмотрение членов Совета УТК список игроков подавших заявления с просьбой об изменении присвоенной категории, а также предложения Дирекции по присвоению категорий иг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все члены Совета присутствовавшие на заседании. По каждому теннисисту решение принималось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6. Внести в список игроков пятой категории: Ниновского Марка. Перевести со второй в третью категорию: Добычина Григория, Стрижака Алексея. Перевести из третьей во вторую категорию: Клочкова Дениса, Корницкого Владислава, Шефера Михаила. Перевести из второй категории в первую: Кобыленко Павла. Внести в список игроков первой категории Мрачковского Станислава, Радченко Александра. Перевести из первой категории во вторую Жеребецкого Александра. Перевести из четвертой в третью категорию: Безрукавого Олега, Гаврилова Роланда-мл, Гончарова Валерия, Горина Андрея,  Евстахевича Андрея, Коваленко Алексея, Мартынюка Геннадия, Невесенко Константина, Рахно Вад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ЛУШАЛИ: 6. Лагур С.Н. предложил провести перевыборы Членов Наблюдательного Совета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/>
      </w:pPr>
      <w:r>
        <w:rPr>
          <w:sz w:val="28"/>
          <w:szCs w:val="28"/>
        </w:rPr>
        <w:t>РЕШИЛИ: 6. Провести перевыборы Членов Наблюдательного Совета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7. Борзило И.Н. предложил увеличить с трех до четырех количество турниров в которых действующий член Совета сможет сыграть с более высококатегорийным игроком, чем определено действующи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7. Увеличить с трех до четырех количество турниров в которых действующий член Совета сможет сыграть с более высококатегорийным игроком, чем определено действую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8. Зукин Е.А. предложил утвердить решения, принятые на заседании Женского Совета УТК согласно Протокола №5/2015 от 06.12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других предлож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8. Утвердить решения, принятые на заседании Женского Совета УТК согласно Протокола №5/2015 от 06.12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седание Совета Директоров Украинского Теннисного Клуба завершило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Лагур С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Зукин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53:00Z</dcterms:created>
  <dc:creator>Zukin</dc:creator>
  <dc:description/>
  <cp:keywords/>
  <dc:language>en-US</dc:language>
  <cp:lastModifiedBy>Evgeniy Zukin</cp:lastModifiedBy>
  <dcterms:modified xsi:type="dcterms:W3CDTF">2015-12-23T11:50:00Z</dcterms:modified>
  <cp:revision>4</cp:revision>
  <dc:subject/>
  <dc:title/>
</cp:coreProperties>
</file>