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ДИРЕКТОРОВ УКРАИНСКОГО ТЕННИСНОГО КЛУБА</w:t>
      </w:r>
    </w:p>
    <w:p>
      <w:pPr>
        <w:pStyle w:val="Normal"/>
        <w:jc w:val="center"/>
        <w:rPr/>
      </w:pPr>
      <w:r>
        <w:rPr>
          <w:sz w:val="28"/>
          <w:szCs w:val="28"/>
        </w:rPr>
        <w:t>20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Совета: Арефьев С.С., Башлаков С.В., Борзило И.Н., Кавицкий М.Б., Кучеренко Н.Ф., Лагур С.Н., Мельник Р.Л., Скузь А.В., Шишкин А.В., а также Исполнительный директор Зукин Е.А. (без права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ткрыл исполнительный директор Зук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единогласному решению заседание Совета начало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1. Зукин Е.А. предложил утвердить повест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Утвердить следующую повестку дня:</w:t>
      </w:r>
    </w:p>
    <w:p>
      <w:pPr>
        <w:pStyle w:val="12"/>
        <w:numPr>
          <w:ilvl w:val="0"/>
          <w:numId w:val="1"/>
        </w:numPr>
        <w:rPr/>
      </w:pPr>
      <w:r>
        <w:rPr>
          <w:sz w:val="28"/>
          <w:szCs w:val="28"/>
        </w:rPr>
        <w:t>О работе УТК в 2016 году.</w:t>
      </w:r>
    </w:p>
    <w:p>
      <w:pPr>
        <w:pStyle w:val="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е положение УТК.</w:t>
      </w:r>
    </w:p>
    <w:p>
      <w:pPr>
        <w:pStyle w:val="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календаря УТК на 2017 год.</w:t>
      </w:r>
    </w:p>
    <w:p>
      <w:pPr>
        <w:pStyle w:val="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списков игроков по категориям.</w:t>
      </w:r>
    </w:p>
    <w:p>
      <w:pPr>
        <w:pStyle w:val="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>СЛУШАЛИ: 2. Башлаков С.В. сообщил присутствующим о работе УТК в 2016 году. Предложил признать работу УТК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12"/>
        <w:ind w:left="0" w:hanging="0"/>
        <w:rPr/>
      </w:pPr>
      <w:r>
        <w:rPr>
          <w:sz w:val="28"/>
          <w:szCs w:val="28"/>
        </w:rPr>
        <w:t>РЕШИЛИ: 2. Признать работу УТК в 2016 году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3. Башлаков С.В. сообщил о финансовом положении У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3. Принять к сведению информацию о финансовом положении Клуба.</w:t>
      </w:r>
    </w:p>
    <w:p>
      <w:pPr>
        <w:pStyle w:val="Normal"/>
        <w:rPr/>
      </w:pPr>
      <w:r>
        <w:rPr>
          <w:sz w:val="28"/>
          <w:szCs w:val="28"/>
        </w:rPr>
        <w:t>СЛУШАЛИ: 4. Зукин Е.А. предложил утвердить Календарь турниров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4. Утвердить Календарь турниров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5. Зукин Е.А. внес на рассмотрение членов Совета УТК список игроков, подавших заявления с просьбой об изменении присвоенной категории, а также предложения Дирекции по присвоению категорий игрокам.</w:t>
      </w:r>
    </w:p>
    <w:p>
      <w:pPr>
        <w:pStyle w:val="Normal"/>
        <w:rPr/>
      </w:pPr>
      <w:r>
        <w:rPr>
          <w:sz w:val="28"/>
          <w:szCs w:val="28"/>
        </w:rPr>
        <w:t>В обсуждении приняли участие все члены Совета, присутствовавшие на заседании. По каждому теннисисту решение принималось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6. Внести в список игроков пятой категории: Волкова Валерия, Комара Андрея, Корогодского Гарика, Костюка Сергея, Манучаряна Георгия, Нироновича Назара, Онищука Александра, Шпетного Андрея, Яременко Вадима. Перевести со второй в третью категорию: Алексейчука Анатолия, Бондаренко Виталия (Одесса), Воротилина Николая, Гришина Алексея, Зарицкого Александра, Рябцева Сергея. Перевести из второй категории в первую: Шведа Марьяна. Внести в список игроков первой категории: Бакланова Алексея, Вечера Владимира, Раченко Дмитрия, Самсонова Евгения, Сарабая Владислава, Ширинского Тимура. Перевести из первой категории во вторую: Бондаренко Виталия (Киев), Волченка Андрея, Сербайло Степана. Внести в список игроков второй категории: Гончарова Павла, Крылова Дмитрия, Куролапа Константина. Перевести из четвертой в третью категорию: Бабаева Никиту, Галимова Алексея, Линника Евгения. Перевести из третьей категории в четвертую: Колганова Евгения, Смелянского Вадима.</w:t>
      </w:r>
    </w:p>
    <w:p>
      <w:pPr>
        <w:pStyle w:val="Normal"/>
        <w:rPr/>
      </w:pPr>
      <w:r>
        <w:rPr>
          <w:sz w:val="28"/>
          <w:szCs w:val="28"/>
        </w:rPr>
        <w:t>СЛУШАЛИ: 6. Башлаков С.В. предложил оставить количество турниров, в которых член Совета имеет право играть с игроком из более высокой категории таким же, как и в 2016 году (4 турнира), однако в случае победы на турнире, засчитывать этот турнир не как одну, а как две возможности игры с игроком из более высокой категории.</w:t>
      </w:r>
    </w:p>
    <w:p>
      <w:pPr>
        <w:pStyle w:val="Normal"/>
        <w:rPr/>
      </w:pPr>
      <w:r>
        <w:rPr>
          <w:sz w:val="28"/>
          <w:szCs w:val="28"/>
        </w:rPr>
        <w:t>После продолжительных дебатов предложение было поставлено на голосование.</w:t>
      </w:r>
    </w:p>
    <w:p>
      <w:pPr>
        <w:pStyle w:val="Normal"/>
        <w:rPr/>
      </w:pPr>
      <w:r>
        <w:rPr>
          <w:sz w:val="28"/>
          <w:szCs w:val="28"/>
        </w:rPr>
        <w:t>РЕШИЛИ: 6. Оставить количество турниров, в которых член Совета имеет право играть с игроком из более высокой категории таким же, как и в 2016 году (4 турнира), однако в случае победы на турнире, засчитывать этот турнир не как одну, а как две возможности игры с игроком из более высок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ЛУШАЛИ: 7. Лагур С.Н. предложил провести перевыборы Членов Наблюдательного Совета, а также определить турниры Большого Шлема в 2017 году,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/>
      </w:pPr>
      <w:r>
        <w:rPr>
          <w:sz w:val="28"/>
          <w:szCs w:val="28"/>
        </w:rPr>
        <w:t>РЕШИЛИ: 7. Провести перевыборы Членов Наблюдательного Совета, а также определить турниры Большого Шлема в 2017 году,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седание Совета Директоров Украинского Теннисного Клуба завершило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Лагур С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Зукин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06:00Z</dcterms:created>
  <dc:creator>Zukin</dc:creator>
  <dc:description/>
  <cp:keywords/>
  <dc:language>en-US</dc:language>
  <cp:lastModifiedBy>Пользователь Microsoft Office</cp:lastModifiedBy>
  <dcterms:modified xsi:type="dcterms:W3CDTF">2016-12-26T17:06:00Z</dcterms:modified>
  <cp:revision>2</cp:revision>
  <dc:subject/>
  <dc:title/>
</cp:coreProperties>
</file>