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ДИРЕКТОРОВ УКРАИНСКОГО ТЕННИСНОГО КЛУБА</w:t>
      </w:r>
    </w:p>
    <w:p>
      <w:pPr>
        <w:pStyle w:val="Normal"/>
        <w:jc w:val="center"/>
        <w:rPr/>
      </w:pPr>
      <w:r>
        <w:rPr>
          <w:sz w:val="28"/>
          <w:szCs w:val="28"/>
        </w:rPr>
        <w:t>28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Совета: Арефьев С.С., Башлаков С.В., Борзило И.Н., Кавицкий М.Б., Кучеренко Н.Ф., Лагур С.Н., Москаленко Я.Н., а также Исполнительный директор Зукин Е.А. (без права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ткрыл исполнительный директор Зук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диногласному решению заседание Совета начало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1. Зукин Е.А. предложил утвердить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Утвердить следующую повестку дня:</w:t>
      </w:r>
    </w:p>
    <w:p>
      <w:pPr>
        <w:pStyle w:val="12"/>
        <w:numPr>
          <w:ilvl w:val="0"/>
          <w:numId w:val="2"/>
        </w:numPr>
        <w:rPr/>
      </w:pPr>
      <w:r>
        <w:rPr>
          <w:sz w:val="28"/>
          <w:szCs w:val="28"/>
        </w:rPr>
        <w:t>О работе УТК в 2017 году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е положение УТК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Регламента УТК на 2018 год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я УТК на 2018 год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ыборы Наблюдательного Совета УТК на 2018 год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>СЛУШАЛИ: 2. Лагур С.Н. сообщил присутствующим о работе УТК в 2017 году. Предложил признать работу УТК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12"/>
        <w:ind w:left="0" w:hanging="0"/>
        <w:rPr/>
      </w:pPr>
      <w:r>
        <w:rPr>
          <w:sz w:val="28"/>
          <w:szCs w:val="28"/>
        </w:rPr>
        <w:t>РЕШИЛИ: 2. Признать работу УТК в 2017 год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3. Башлаков С.В. сообщил о финансовом положении У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3. Принять к сведению информацию о финансовом положении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4. Зукин Е.А. внес на рассмотрение членов Совета УТК комплекс предложений по изменению Правил соревнований и их организации н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едложено разделить игроков на 7 категорий, согласно их уровня мастерства. Присвоение категорий осуществляет Совет Директоров УТК, по представлению Исполнительной Дирекцией.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гроки наивысшего уровня мастерства, которые прошли обучение в теннисном клубе или ДЮСШ, учавствовали и продолжают учавствовать во всеукраинских и международных соревнованиях. Мастера спорта Украины, игроки, имевшие профессиональный рейтинг или опыт выступления в профессиональных турнирах.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гроки высокого уровня мастерства, прошедшие обучение в теннисном клубе или ДЮСШ, принимавшие участие в юношеских или взрослых соревнованиях, кандидаты в Мастера спорта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5"/>
        </w:rPr>
        <w:t>игроки, занимавшиеся теннисом с детского возраста, участвовавшие в юношеских соревнованиях, имеющие спортивные разряды или теннисисты-любители для которых теннис стал источником постоянного дохода.</w:t>
      </w:r>
    </w:p>
    <w:p>
      <w:pPr>
        <w:pStyle w:val="Normal"/>
        <w:rPr/>
      </w:pPr>
      <w:r>
        <w:rPr>
          <w:sz w:val="28"/>
          <w:szCs w:val="25"/>
        </w:rPr>
        <w:t xml:space="preserve">Категория </w:t>
      </w:r>
      <w:r>
        <w:rPr>
          <w:sz w:val="28"/>
          <w:szCs w:val="25"/>
          <w:lang w:val="en-US"/>
        </w:rPr>
        <w:t>IV</w:t>
      </w:r>
      <w:r>
        <w:rPr>
          <w:sz w:val="28"/>
          <w:szCs w:val="25"/>
        </w:rPr>
        <w:t xml:space="preserve"> – ведущие теннисисты-любители Украины.</w:t>
      </w:r>
    </w:p>
    <w:p>
      <w:pPr>
        <w:pStyle w:val="Normal"/>
        <w:rPr/>
      </w:pPr>
      <w:r>
        <w:rPr>
          <w:sz w:val="28"/>
          <w:szCs w:val="25"/>
        </w:rPr>
        <w:t xml:space="preserve">Категория </w:t>
      </w:r>
      <w:r>
        <w:rPr>
          <w:sz w:val="28"/>
          <w:szCs w:val="25"/>
          <w:lang w:val="en-US"/>
        </w:rPr>
        <w:t>V</w:t>
      </w:r>
      <w:r>
        <w:rPr>
          <w:sz w:val="28"/>
          <w:szCs w:val="25"/>
        </w:rPr>
        <w:t xml:space="preserve"> – теннисисты-любители с уровнем мастерства выше среднего.</w:t>
      </w:r>
    </w:p>
    <w:p>
      <w:pPr>
        <w:pStyle w:val="Normal"/>
        <w:rPr/>
      </w:pPr>
      <w:r>
        <w:rPr>
          <w:sz w:val="28"/>
          <w:szCs w:val="25"/>
        </w:rPr>
        <w:t xml:space="preserve">Категория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</w:rPr>
        <w:t xml:space="preserve"> – теннисисты-любители среднего уровня.</w:t>
      </w:r>
    </w:p>
    <w:p>
      <w:pPr>
        <w:pStyle w:val="Normal"/>
        <w:rPr/>
      </w:pPr>
      <w:r>
        <w:rPr>
          <w:sz w:val="28"/>
          <w:szCs w:val="25"/>
        </w:rPr>
        <w:t xml:space="preserve">Категория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</w:rPr>
        <w:t xml:space="preserve"> – перспективные теннисисты-любители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Каждому игроку, участвовавшему в турнирах УТК на протяжении последних трех лет, категория присваивается на итоговом заседании Совета Директоров УТК на следующий календарный год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В случае возникновения недоразумений или явных ошибок Наблюдательный Совет имеет право изменить категорию игрока, с последующим утверждением на следующем Совете Директоров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Для допуска новых игроков на турнир необходима рекомендация трех членов УТК и одного члена Совета Директоров с указанием его уровня игры и временной категории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Правила формирования пар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5"/>
          <w:lang w:val="ru-RU"/>
        </w:rPr>
        <w:t>Игроки Категории I могут формировать пару с игроками Категории V</w:t>
      </w:r>
      <w:r>
        <w:rPr>
          <w:sz w:val="28"/>
          <w:szCs w:val="25"/>
          <w:lang w:val="en-US"/>
        </w:rPr>
        <w:t>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5"/>
          <w:lang w:val="ru-RU"/>
        </w:rPr>
        <w:t xml:space="preserve">Игроки Категории </w:t>
      </w:r>
      <w:r>
        <w:rPr>
          <w:sz w:val="28"/>
          <w:szCs w:val="25"/>
          <w:lang w:val="en-US"/>
        </w:rPr>
        <w:t>II</w:t>
      </w:r>
      <w:r>
        <w:rPr>
          <w:sz w:val="28"/>
          <w:szCs w:val="25"/>
          <w:lang w:val="ru-RU"/>
        </w:rPr>
        <w:t xml:space="preserve"> могут формировать пару с игроками Категорий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  <w:lang w:val="ru-RU"/>
        </w:rPr>
        <w:t xml:space="preserve"> и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5"/>
          <w:lang w:val="ru-RU"/>
        </w:rPr>
      </w:pPr>
      <w:r>
        <w:rPr>
          <w:sz w:val="28"/>
          <w:szCs w:val="25"/>
          <w:lang w:val="ru-RU"/>
        </w:rPr>
        <w:t xml:space="preserve">Игроки Категории III могут формировать пару с игроками Категорий </w:t>
      </w:r>
      <w:r>
        <w:rPr>
          <w:sz w:val="28"/>
          <w:szCs w:val="25"/>
          <w:lang w:val="en-US"/>
        </w:rPr>
        <w:t>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  <w:lang w:val="ru-RU"/>
        </w:rPr>
        <w:t xml:space="preserve"> и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5"/>
          <w:lang w:val="ru-RU"/>
        </w:rPr>
      </w:pPr>
      <w:r>
        <w:rPr>
          <w:sz w:val="28"/>
          <w:szCs w:val="25"/>
          <w:lang w:val="ru-RU"/>
        </w:rPr>
        <w:t xml:space="preserve">Игроки Категории IV могут формировать пару с игроками Категорий </w:t>
      </w:r>
      <w:r>
        <w:rPr>
          <w:sz w:val="28"/>
          <w:szCs w:val="25"/>
          <w:lang w:val="en-US"/>
        </w:rPr>
        <w:t>I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  <w:lang w:val="ru-RU"/>
        </w:rPr>
        <w:t xml:space="preserve"> и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5"/>
          <w:lang w:val="ru-RU"/>
        </w:rPr>
      </w:pPr>
      <w:r>
        <w:rPr>
          <w:sz w:val="28"/>
          <w:szCs w:val="25"/>
          <w:lang w:val="ru-RU"/>
        </w:rPr>
        <w:t xml:space="preserve">Игроки Категории V могут формировать пару с игроками Категорий </w:t>
      </w:r>
      <w:r>
        <w:rPr>
          <w:sz w:val="28"/>
          <w:szCs w:val="25"/>
          <w:lang w:val="en-US"/>
        </w:rPr>
        <w:t>III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I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  <w:lang w:val="ru-RU"/>
        </w:rPr>
        <w:t xml:space="preserve"> и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5"/>
          <w:lang w:val="ru-RU"/>
        </w:rPr>
      </w:pPr>
      <w:r>
        <w:rPr>
          <w:sz w:val="28"/>
          <w:szCs w:val="25"/>
          <w:lang w:val="ru-RU"/>
        </w:rPr>
        <w:t xml:space="preserve">Игроки Категории VI могут формировать пару с игроками Категорий II, </w:t>
      </w:r>
      <w:r>
        <w:rPr>
          <w:sz w:val="28"/>
          <w:szCs w:val="25"/>
          <w:lang w:val="en-US"/>
        </w:rPr>
        <w:t>III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I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</w:t>
      </w:r>
      <w:r>
        <w:rPr>
          <w:sz w:val="28"/>
          <w:szCs w:val="25"/>
          <w:lang w:val="ru-RU"/>
        </w:rPr>
        <w:t xml:space="preserve">, </w:t>
      </w:r>
      <w:r>
        <w:rPr>
          <w:sz w:val="28"/>
          <w:szCs w:val="25"/>
          <w:lang w:val="en-US"/>
        </w:rPr>
        <w:t>VI</w:t>
      </w:r>
      <w:r>
        <w:rPr>
          <w:sz w:val="28"/>
          <w:szCs w:val="25"/>
          <w:lang w:val="ru-RU"/>
        </w:rPr>
        <w:t xml:space="preserve"> и </w:t>
      </w:r>
      <w:r>
        <w:rPr>
          <w:sz w:val="28"/>
          <w:szCs w:val="25"/>
          <w:lang w:val="en-US"/>
        </w:rPr>
        <w:t>VII</w:t>
      </w:r>
      <w:r>
        <w:rPr>
          <w:sz w:val="28"/>
          <w:szCs w:val="25"/>
          <w:lang w:val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5"/>
          <w:lang w:val="ru-RU"/>
        </w:rPr>
        <w:t>Игроки Категории VII  могут формировать пару с игроками любой Категории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Зукин Е.А. предложил отменить правило «ТОП-10»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Было предложено разделить все парные турниры на две категории: 800 и 500. Мастерс итоговый – 800. Альянс – 700. Цифра категории соответствует количеству очков для победителей. Категории присваиваются по результатам проведения турнира в предыдущем году (бюджет, количество участников, уровень организации). При этом, на турнирах категории 500 разрешается заменять банкет призовым фондом.</w:t>
      </w:r>
    </w:p>
    <w:p>
      <w:pPr>
        <w:pStyle w:val="Normal"/>
        <w:rPr/>
      </w:pPr>
      <w:r>
        <w:rPr>
          <w:sz w:val="28"/>
          <w:szCs w:val="28"/>
        </w:rPr>
        <w:t>Башлаков С.В. предложил установить, что Члены Совета имеют право на двух турнирах в году играть с игроком из более высокой категории, однако в случае победы на турнире, засчитывать этот турнир не как одну, а как две возможности игры с игроком из более высо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РЕШИЛИ: 4. Утвердить новый Регламент турниров УТК на 2018 год: 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Разделить игроков на семь категорий (список игроков по категориям в Приложении 1).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 xml:space="preserve">Отменить правило «ТОП-10» 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Разделить все парные турниры на две категории: 800 и 500. Мастерс – 800. Альянс – 700.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Разрешить на турнирах категории 500 заменять банкет призовым фондом.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Установить,</w:t>
      </w:r>
      <w:r>
        <w:rPr>
          <w:sz w:val="28"/>
          <w:szCs w:val="28"/>
        </w:rPr>
        <w:t xml:space="preserve"> что Члены Совета имеют право на двух турнирах в году играть с игроком из более высокой категории, однако в случае победы на турнире, засчитывать этот турнир не как одну, а как две возможности игры с игроком из более высокой категории.</w:t>
      </w:r>
    </w:p>
    <w:p>
      <w:pPr>
        <w:pStyle w:val="Normal"/>
        <w:rPr/>
      </w:pPr>
      <w:r>
        <w:rPr>
          <w:sz w:val="28"/>
          <w:szCs w:val="28"/>
        </w:rPr>
        <w:t>СЛУШАЛИ: 5. Зукин Е.А. предложил утвердить Календарь турниров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5. Утвердить Календарь турниров на 2018 год (календарь турниров УТК на 2018 год в Приложени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6. Башлаков С.В. предложил изменить порядок формирования Наблюдательного Совета на 2018 год и включить в члены Наблюдательного Совета тех членов Совета Директоров, которые готовы вносить дополнительные денежные средства для осуществления жизнедеятельности кл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6. Изменить порядок формирования Наблюдательного Совета на 2018 год и включить в члены Наблюдательного Совета тех членов Совета Директоров, которые готовы вносить дополнительные денежные средства для осуществления жизнедеятельности клуба. По собственному желанию в Наблюдательный Совет вошли: Сергей Башлаков, Михаил Кавицкий, Николай Кучеренко, Сергей Лагур. Обязанности Секретаря Наблюдательного Совета УТК продолжает исполнять Сергей Ла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седание Совета Директоров Украинского Теннисного Клуба завершило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агур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Зук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игроков по категория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ди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шенко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хинец 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ко Та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нский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Виталий (К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енок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ысь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ишин Та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кин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влич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ыленко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ковский Стан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яе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ч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енк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арица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бай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д Мар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ский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цкий Александ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енко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вку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ус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нко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нск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ц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ецки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ель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ченко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рич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ко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у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ч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цкий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нко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анецкий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евич Всев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жановский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лап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енко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ий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тюк Эрн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Гри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емьян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юк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ава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якин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а Ару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ий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байло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ох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к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ан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енко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кив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л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рай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ль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у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ер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дловский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к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цын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тный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хницкий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тегори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чук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укавый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Виталий (Од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нзел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ик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лин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ристю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Роланд-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ченко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нерчук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оцкий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цки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че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е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цнельсо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ц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анецк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цов 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енко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енко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чик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чук 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енко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рошк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ик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ченко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тковский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ин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ыч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ченко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ый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литко Ар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тье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оле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бек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ченко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р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хановск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мбитько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инский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дик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бах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енк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ов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хим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нький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чук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зило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гинец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нец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ишка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ей 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уа Ба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ржи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м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веря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ескул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ш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усо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бец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виц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к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ченко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нский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овский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хевич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тушенко Фе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цки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рецкий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ский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ндер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цк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кан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кае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ь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юк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ик П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мяки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мир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ми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ано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енко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шунов 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мовец Лео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ук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ник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ов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ушанский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Эд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цик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ов Афана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ский Свято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юк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юк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ченко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юс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иченко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онич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ински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нко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енко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н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лько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ченко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ин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ник Стан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чкуренко Але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й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городни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та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кира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ивус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но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цкий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шко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конь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доцкий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енко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еле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кань Гри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ыни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янский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ьский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губ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юк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иян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вский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па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щук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щук С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ченко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н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бан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ан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елюк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ов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кера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ун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дловский Ар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тько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к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фье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ин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ла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ко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х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кин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га 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а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ни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ч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отный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щу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ник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чев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енко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ук 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ур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ш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ши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ннык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борода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ль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амед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Рост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от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нко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саданян Э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шаков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нцюлис Эдви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шапко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кив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онов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ю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гон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ак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зь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чук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цев 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м 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щук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тулис Валд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сенко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н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юк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юк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ремский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коненко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евич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тю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к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чук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ицкий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нко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енко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гуш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чарян Геор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вский М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ронович 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ич 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ер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шевич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вит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кань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тны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0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2:00Z</dcterms:created>
  <dc:creator>Zukin</dc:creator>
  <dc:description/>
  <cp:keywords/>
  <dc:language>en-US</dc:language>
  <cp:lastModifiedBy>пользователь Microsoft Office</cp:lastModifiedBy>
  <dcterms:modified xsi:type="dcterms:W3CDTF">2018-02-15T10:15:00Z</dcterms:modified>
  <cp:revision>10</cp:revision>
  <dc:subject/>
  <dc:title/>
</cp:coreProperties>
</file>