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03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СОВЕТА ДИРЕКТОРОВ УКРАИНСКОГО ТЕННИСНОГО КЛУБ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члены Совета: Байдиков А.А., Башлаков С.В., Борзило И.Н., Грибков С.В., Кавицкий М.Б., Ковалец В.Н., Лагур С.Н., Москаленко Я.Н., Невесенко К.В., а также Исполнительный директор Зукин Е.А. (без права гол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открыл исполнительный директор Зукин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единогласному решению заседание Совета начало сво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1. Зукин Е.А. предложил утвердить повестк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1. Утвердить следующую повестку дня:</w:t>
      </w:r>
    </w:p>
    <w:p>
      <w:pPr>
        <w:pStyle w:val="3"/>
        <w:numPr>
          <w:ilvl w:val="0"/>
          <w:numId w:val="1"/>
        </w:numPr>
        <w:rPr/>
      </w:pPr>
      <w:r>
        <w:rPr>
          <w:sz w:val="28"/>
          <w:szCs w:val="28"/>
        </w:rPr>
        <w:t>О работе УТК в 2019 году.</w:t>
      </w:r>
    </w:p>
    <w:p>
      <w:pPr>
        <w:pStyle w:val="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ое положение УТК.</w:t>
      </w:r>
    </w:p>
    <w:p>
      <w:pPr>
        <w:pStyle w:val="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Календаря на 2020 год.</w:t>
      </w:r>
    </w:p>
    <w:p>
      <w:pPr>
        <w:pStyle w:val="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овление списков игроков по категориям.</w:t>
      </w:r>
    </w:p>
    <w:p>
      <w:pPr>
        <w:pStyle w:val="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Наблюдательного Совета УТК на 2020 год.</w:t>
      </w:r>
    </w:p>
    <w:p>
      <w:pPr>
        <w:pStyle w:val="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СЛУШАЛИ: 2. Лагур С.Н. сообщил присутствующим о работе УТК в 2019 году. Предложил признать работу УТК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3"/>
        <w:ind w:left="0" w:hanging="0"/>
        <w:rPr/>
      </w:pPr>
      <w:r>
        <w:rPr>
          <w:sz w:val="28"/>
          <w:szCs w:val="28"/>
        </w:rPr>
        <w:t>РЕШИЛИ: 2. Признать работу УТК в 2019 году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3. Зукин Е.А. сообщил о финансовом положении УТК. Башлаков С.В. попросил подтвердить решение Совета годичной давности о финансировании весеннего выездного турнира в Турции в 2019 году членами Совета УТК в равных пропор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3. Принять к сведению информацию о финансовом положении Клуба. Решение Совета годичной давности о финансировании весеннего выездного турнира в Турции в 2019 году членами Совета УТК в равных пропорциях было подтверждено Советом единогласно. Дано поручение Дирекции просчитать сколько должен каждый член Совета УТК. Весенний турнир в Турции в 2020 году решено проводить за счет Совета УТК.</w:t>
      </w:r>
    </w:p>
    <w:p>
      <w:pPr>
        <w:pStyle w:val="Normal"/>
        <w:rPr/>
      </w:pPr>
      <w:r>
        <w:rPr>
          <w:sz w:val="28"/>
          <w:szCs w:val="28"/>
        </w:rPr>
        <w:t>СЛУШАЛИ: 4. Зукин Е.А. предложил утвердить Календарь турниров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4. Утвердить Календарь турниров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5. Зукин Е.А. предложил внести следующие изменения в списки игроков по категор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в 1 категорию – Боброва Максима, Васильева Антона, Ляховича Андрея;</w:t>
      </w:r>
    </w:p>
    <w:p>
      <w:pPr>
        <w:pStyle w:val="Normal"/>
        <w:rPr/>
      </w:pPr>
      <w:r>
        <w:rPr>
          <w:sz w:val="28"/>
          <w:szCs w:val="28"/>
        </w:rPr>
        <w:t>Записать во 2 категорию – Богдана Евгения, Куща Дмитрия, Попова Алексея, Стасюка Дми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сти во 2 категорию – Байдикова Андрея, Кротевича Всеволода, Черного Юрия, Яковлева Глебя, Ярошенко Серг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в 3 категорию – Абрамюка Романа, Андросюка Владимира, Бобошко Алексея, Верхоглядова Владимира, Литовченко Артема, Малегу Владимира, Семенова Андрея;</w:t>
      </w:r>
    </w:p>
    <w:p>
      <w:pPr>
        <w:pStyle w:val="Normal"/>
        <w:rPr/>
      </w:pPr>
      <w:r>
        <w:rPr>
          <w:sz w:val="28"/>
          <w:szCs w:val="28"/>
        </w:rPr>
        <w:t>Перевести в 3 категорию – Белинского Дмитрия, Бондаренко Виталия (Киев), Волченка Андрея, Гороха Александра, Каменева Андрея, Кевлича Алексея, Мрачковского Станислава, Хачатуряна Артема, Шведа Марьяна;</w:t>
      </w:r>
    </w:p>
    <w:p>
      <w:pPr>
        <w:pStyle w:val="Normal"/>
        <w:rPr/>
      </w:pPr>
      <w:r>
        <w:rPr>
          <w:sz w:val="28"/>
          <w:szCs w:val="28"/>
        </w:rPr>
        <w:t>Записать в 4 категорию – Мельникаса Ильмараса, Федяя Дениса;</w:t>
      </w:r>
    </w:p>
    <w:p>
      <w:pPr>
        <w:pStyle w:val="Normal"/>
        <w:rPr/>
      </w:pPr>
      <w:r>
        <w:rPr>
          <w:sz w:val="28"/>
          <w:szCs w:val="28"/>
        </w:rPr>
        <w:t>Записать в 5 категорию – Вяжелиса Дарьюса, Гилазева Руслана, Каторжнова Дмитрия, Катречко Андрея, Липинскаса Норбертаса, Лыпко Максима, Скрипника Романа, Соловья Юрия, Чухалова Дмитрия;</w:t>
      </w:r>
    </w:p>
    <w:p>
      <w:pPr>
        <w:pStyle w:val="Normal"/>
        <w:rPr/>
      </w:pPr>
      <w:r>
        <w:rPr>
          <w:sz w:val="28"/>
          <w:szCs w:val="28"/>
        </w:rPr>
        <w:t>Перевести в 5 категорию – Арефьева Сергея, Борзило Игоря, Ильичева Александра, Ковальца Владимира, Лагура Сергея, Левчука Вален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в 6 категорию – Борисова Андрея, Каневского Владимира, Козыря Бориса, Нуриева Руслана, Пинчука Павла, Родионова Сергея, Скляра Олега;</w:t>
      </w:r>
    </w:p>
    <w:p>
      <w:pPr>
        <w:pStyle w:val="Normal"/>
        <w:rPr/>
      </w:pPr>
      <w:r>
        <w:rPr>
          <w:sz w:val="28"/>
          <w:szCs w:val="28"/>
        </w:rPr>
        <w:t>Перевести в 6 категорию – Корягина Максима, Олейника Игоря, Твердовского Игоря, Терепу Дмитрия, Унченко Юрия, Чепелюка Юрия, Чимбера Станисл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в 7 категорию – Гельзина Владислава, Негрича Николая, Цоя Влади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5. Внести соответствующие изменения в списки игроков по катего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6. Лагур С.Н. предложил Членам Совета УТК войти в состав Наблюдательного Совета на 2020 год. Во время заседания Башлаков С.В. и Лагур С.Н. высказали желание продолжать участвовать в Наблюдательном Совете, остальные присутствующие заинтересованности не выраз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6. Утвердить Членами Наблюдательного Совета на 2020 год Башлакова С.В. и Лагура С.Н., а также провести переговоры с Членами Совета, отсутствующими на засе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ем Наблюдательного Совета УТК избрали Сергея Ла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заседание Совета Директоров Украинского Теннисного Клуба завершило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Лагур С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Зукин Е.А.</w:t>
      </w:r>
    </w:p>
    <w:sectPr>
      <w:type w:val="nextPage"/>
      <w:pgSz w:w="11906" w:h="16838"/>
      <w:pgMar w:left="1701" w:right="850" w:gutter="0" w:header="0" w:top="672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ветлая сетка - Акцент 3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21:00Z</dcterms:created>
  <dc:creator>Zukin</dc:creator>
  <dc:description/>
  <cp:keywords/>
  <dc:language>en-US</dc:language>
  <cp:lastModifiedBy>Пользователь Microsoft Office</cp:lastModifiedBy>
  <dcterms:modified xsi:type="dcterms:W3CDTF">2020-01-11T09:21:00Z</dcterms:modified>
  <cp:revision>2</cp:revision>
  <dc:subject/>
  <dc:title/>
</cp:coreProperties>
</file>