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55"/>
        <w:gridCol w:w="6371"/>
      </w:tblGrid>
      <w:tr>
        <w:trPr>
          <w:trHeight w:val="1460" w:hRule="atLeas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 w:eastAsia="en-US"/>
              </w:rPr>
              <w:drawing>
                <wp:inline distT="0" distB="0" distL="0" distR="0">
                  <wp:extent cx="1828800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640" w:leader="none"/>
              </w:tabs>
              <w:ind w:left="4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И ООО «Виктор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640" w:leader="none"/>
              </w:tabs>
              <w:ind w:left="4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ГРПОУ 31534840,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640" w:leader="none"/>
              </w:tabs>
              <w:ind w:left="4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 26004962483454 в ПАО «ПУМБ» МФО 334851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640" w:leader="none"/>
              </w:tabs>
              <w:ind w:left="4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315348405640, № св-ва НДС 07770280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640" w:leader="none"/>
              </w:tabs>
              <w:ind w:left="4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: 83015, Украина, Донецк, пр. Мира, 14а</w:t>
            </w:r>
          </w:p>
          <w:p>
            <w:pPr>
              <w:pStyle w:val="Normal"/>
              <w:ind w:right="-125" w:first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+38 062 381-47-77,+38 062 381-47-78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-mail: hotel@victoria.ua</w:t>
            </w:r>
          </w:p>
        </w:tc>
      </w:tr>
    </w:tbl>
    <w:p>
      <w:pPr>
        <w:pStyle w:val="Normal"/>
        <w:ind w:left="-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проживание в гостиничном комплексе «Виктория» для ТЦ «Виккорт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5199380" cy="247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51"/>
                              <w:gridCol w:w="567"/>
                              <w:gridCol w:w="1276"/>
                              <w:gridCol w:w="1242"/>
                              <w:gridCol w:w="1309"/>
                              <w:gridCol w:w="124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Описание ном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Цена (в гривнах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Цена (в гривнах) для ТЦ «Викко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Одно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Одно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 односпальные крова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двуспальная крова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XECUTIVE  KI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двуспальная крова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UIT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 двуспальная крова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XECUTI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SUIT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 двуспальные крова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38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47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n-US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5.15pt;mso-wrap-distance-left:9pt;mso-wrap-distance-right:9pt;mso-wrap-distance-top:0pt;mso-wrap-distance-bottom:0pt;margin-top:28.7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51"/>
                        <w:gridCol w:w="567"/>
                        <w:gridCol w:w="1276"/>
                        <w:gridCol w:w="1242"/>
                        <w:gridCol w:w="1309"/>
                        <w:gridCol w:w="124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писание номер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Цена (в гривнах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Цена (в гривнах) для ТЦ «Виккорт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дноместное размещен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Двухместное размещени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дноместное размещен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Дву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 односпальные крова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двуспальная крова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04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ECUTIVE  KIN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двуспальная крова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IT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 двуспальная крова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ECUTI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SUIT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 двуспальные крова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38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47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1"/>
                                <w:szCs w:val="21"/>
                                <w:lang w:val="en-US"/>
                              </w:rPr>
                              <w:t>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тоимость номера входит:</w:t>
      </w:r>
    </w:p>
    <w:p>
      <w:pPr>
        <w:pStyle w:val="Normal"/>
        <w:jc w:val="both"/>
        <w:rPr/>
      </w:pPr>
      <w:r>
        <w:rPr>
          <w:sz w:val="20"/>
          <w:szCs w:val="20"/>
        </w:rPr>
        <w:t>Размещение, завтрак (с 7.00 до 11.00), Интернет, услуги фитнес-центра, посещение бассейна,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дополнительного места составляет 500 грн. (включая завтрак, посещение фитнес-центра, аква-зо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до 7 лет размещаются в гостинице бесплатно.  Дети от 7 до 12 лет, без предоставления места, размещаются в гостинице бесплатно (за исключением завтрака – оплачивается дополнительно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 расчеты производятся только в национальной валюте (гривнах). Также принимаются пластиковые карточки 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estr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sterca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MEX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олее подробную информацию по нашему комплексу Вы найдете на нашем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ctor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800"/>
      <w:gridCol w:w="4032"/>
    </w:tblGrid>
    <w:tr>
      <w:trPr>
        <w:trHeight w:val="1163" w:hRule="atLeast"/>
      </w:trPr>
      <w:tc>
        <w:tcPr>
          <w:tcW w:w="3168" w:type="dxa"/>
          <w:tcBorders/>
        </w:tcPr>
        <w:p>
          <w:pPr>
            <w:pStyle w:val="Footer"/>
            <w:ind w:left="7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пр. Мира 14-а</w:t>
          </w:r>
        </w:p>
        <w:p>
          <w:pPr>
            <w:pStyle w:val="Normal"/>
            <w:tabs>
              <w:tab w:val="clear" w:pos="708"/>
              <w:tab w:val="center" w:pos="4677" w:leader="none"/>
            </w:tabs>
            <w:ind w:left="7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Донецк, 83015, Украина</w:t>
          </w:r>
        </w:p>
      </w:tc>
      <w:tc>
        <w:tcPr>
          <w:tcW w:w="1800" w:type="dxa"/>
          <w:tcBorders/>
        </w:tcPr>
        <w:p>
          <w:pPr>
            <w:pStyle w:val="Normal"/>
            <w:ind w:left="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(062) 381-47-00</w:t>
          </w:r>
        </w:p>
        <w:p>
          <w:pPr>
            <w:pStyle w:val="Normal"/>
            <w:ind w:left="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(062) 381-47-47</w:t>
          </w:r>
        </w:p>
        <w:p>
          <w:pPr>
            <w:pStyle w:val="Normal"/>
            <w:ind w:left="64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32" w:type="dxa"/>
          <w:tcBorders/>
        </w:tcPr>
        <w:p>
          <w:pPr>
            <w:pStyle w:val="Normal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hotel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victoria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</w:p>
        <w:p>
          <w:pPr>
            <w:pStyle w:val="Normal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victoria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toria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ctoria.ua" TargetMode="External"/><Relationship Id="rId2" Type="http://schemas.openxmlformats.org/officeDocument/2006/relationships/hyperlink" Target="http://www.victoria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6:00Z</dcterms:created>
  <dc:creator>tolstova</dc:creator>
  <dc:description/>
  <cp:keywords/>
  <dc:language>en-US</dc:language>
  <cp:lastModifiedBy>Залевский Сергей</cp:lastModifiedBy>
  <cp:lastPrinted>2010-06-29T11:13:00Z</cp:lastPrinted>
  <dcterms:modified xsi:type="dcterms:W3CDTF">2013-02-22T08:18:00Z</dcterms:modified>
  <cp:revision>3</cp:revision>
  <dc:subject/>
  <dc:title> </dc:title>
</cp:coreProperties>
</file>